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ΧΑΙΡΕΤΙΣΜΟΣ ΠΡΟΕΔΡΟΥ ΕΕΒΨ ΓΙΑ ΤΗΝ ΕΚΘΕΣΗ </w:t>
      </w:r>
      <w:r>
        <w:rPr>
          <w:lang w:val="en-US"/>
        </w:rPr>
        <w:t>FOODTECH</w:t>
      </w:r>
      <w:r>
        <w:rPr/>
        <w:t xml:space="preserve"> 200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Η έκθεση </w:t>
      </w:r>
      <w:r>
        <w:rPr>
          <w:rFonts w:cs="Verdana" w:ascii="Verdana" w:hAnsi="Verdana"/>
          <w:lang w:val="en-US"/>
        </w:rPr>
        <w:t>FOODtech</w:t>
      </w:r>
      <w:r>
        <w:rPr>
          <w:rFonts w:cs="Verdana" w:ascii="Verdana" w:hAnsi="Verdana"/>
        </w:rPr>
        <w:t xml:space="preserve"> 2006 έρχεται να καλύψει ένα μεγάλο κενό, όσον αφορά την ενημέρωση σε σύγχρονες τεχνολογίες επεξεργασίας και συντήρησης τροφίμων, πρόσθετα τροφίμων, ποιοτικούς ελέγχους και βοηθητικούς εξοπλισμούς, όπως δεξαμενές, αντλίες, συστήματα ζύγισης κλπ.</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Η ενημέρωση σε θέματα τεχνολογίας τροφίμων αποτελεί σήμερα την αιχμή του δόρατος, για την εξασφάλιση της ανταγωνιστικότητας, σε μια αγορά, που διακρίνεται από σωρεία Κανονιστικών διατάξεων και απαιτήσεων αγοράς, οι οποίες συχνά ξεπερνούν τους κανονισμούς. Η απαίτηση του εκσυγχρονισμού των επιχειρήσεων, τόσο σε επίπεδο διαδικασιών, όσο και σε επίπεδο υποδομών – εξοπλισμών είναι απαραίτητη. Η έρευνα αγοράς αποτελεί πράγματι δύσκολο έργο. Η κλαδικές εκθέσεις αποτελούν ένα από τα πιο αποτελεσματικά μέσα έρευνας αγοράς προμηθευτών. Η έκθεση </w:t>
      </w:r>
      <w:r>
        <w:rPr>
          <w:rFonts w:cs="Verdana" w:ascii="Verdana" w:hAnsi="Verdana"/>
          <w:lang w:val="en-US"/>
        </w:rPr>
        <w:t>Foodtech</w:t>
      </w:r>
      <w:r>
        <w:rPr>
          <w:rFonts w:cs="Verdana" w:ascii="Verdana" w:hAnsi="Verdana"/>
        </w:rPr>
        <w:t xml:space="preserve"> 2006 αποτελεί άριστη ευκαιρία ενημέρωσης βάσης προμηθευτών, για τις εταιρείες που ασχολούνται με τη παραγωγή, εμπορία και διανομή τροφίμων.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Η έννοια της ψυκτικής αλυσίδας έχει λάβει πλέον σήμερα τη δέουσα σοβαρότητα, σχετικά με τις απαιτήσεις των καταναλωτών για καλύτερα και ασφαλέστερα τρόφιμα. Τα «αδύνατα» σημεία της αλυσίδας, αόρατα παλιότερα, ιχνηλατούνται εύκολα πλέον, με την εφαρμογή των κανόνων ιχνηλασιμότητας. Η ουσιαστική (και υποχρεωτική) εφαρμογή  των συστημάτων ασφάλειας τροφίμων (</w:t>
      </w:r>
      <w:r>
        <w:rPr>
          <w:rFonts w:cs="Verdana" w:ascii="Verdana" w:hAnsi="Verdana"/>
          <w:lang w:val="en-US"/>
        </w:rPr>
        <w:t>HACCP</w:t>
      </w:r>
      <w:r>
        <w:rPr>
          <w:rFonts w:cs="Verdana" w:ascii="Verdana" w:hAnsi="Verdana"/>
        </w:rPr>
        <w:t xml:space="preserve">) διασφαλίζει την εφαρμογή ορθών διαδικασιών και τη προμήθεια κατάλληλων εξοπλισμών, που να βοηθούν στην αποτελεσματική και αποδοτική εκτέλεση των διαδικασιών.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Η Ελληνική Ένωση Βιομηχανιών Ψύχους λειτουργεί από το 1957 και εκπροσωπεί εταιρείες που ασχολούνται με τη ψυχρή αποθήκευση και διανομή τροφίμων (3</w:t>
      </w:r>
      <w:r>
        <w:rPr>
          <w:rFonts w:cs="Verdana" w:ascii="Verdana" w:hAnsi="Verdana"/>
          <w:vertAlign w:val="superscript"/>
          <w:lang w:val="en-US"/>
        </w:rPr>
        <w:t>rd</w:t>
      </w:r>
      <w:r>
        <w:rPr>
          <w:rFonts w:cs="Verdana" w:ascii="Verdana" w:hAnsi="Verdana"/>
        </w:rPr>
        <w:t xml:space="preserve"> </w:t>
      </w:r>
      <w:r>
        <w:rPr>
          <w:rFonts w:cs="Verdana" w:ascii="Verdana" w:hAnsi="Verdana"/>
          <w:lang w:val="en-US"/>
        </w:rPr>
        <w:t>parties</w:t>
      </w:r>
      <w:r>
        <w:rPr>
          <w:rFonts w:cs="Verdana" w:ascii="Verdana" w:hAnsi="Verdana"/>
        </w:rPr>
        <w:t>). Κεντρικός σκοπός της Ένωσης είναι να προάγει με αποτελεσματικό τρόπο στα μέλη της την ορθή εφαρμογή των κανόνων αποθήκευσης και διακίνησης προϊόντων σε ελεγχόμενες συνθήκε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Βασικό και σύγχρονο εργαλείο προώθησης των σκοπών της Ένωσης αποτελεί η δυναμική ιστοσελίδα της (</w:t>
      </w:r>
      <w:hyperlink r:id="rId2">
        <w:r>
          <w:rPr>
            <w:rStyle w:val="InternetLink"/>
            <w:rFonts w:cs="Verdana" w:ascii="Verdana" w:hAnsi="Verdana"/>
          </w:rPr>
          <w:t>www.cold.org.gr)</w:t>
        </w:r>
      </w:hyperlink>
      <w:r>
        <w:rPr>
          <w:rFonts w:cs="Verdana" w:ascii="Verdana" w:hAnsi="Verdana"/>
        </w:rPr>
        <w:t xml:space="preserve">, όπου υπάρχει ευρύτατη τράπεζα πληροφοριών, για Νομοθεσίες και Πρακτικές που διέπουν τη λειτουργία της Ψυχρής Εφοδιαστικής Αλυσίδα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Η παρουσία της Ένωσης μεταξύ των εκθετών, που ευγενώς παραχωρήθηκε από τους οργανωτές της Έκθεσης </w:t>
      </w:r>
      <w:r>
        <w:rPr>
          <w:rFonts w:cs="Verdana" w:ascii="Verdana" w:hAnsi="Verdana"/>
          <w:lang w:val="en-US"/>
        </w:rPr>
        <w:t>Foodtech</w:t>
      </w:r>
      <w:r>
        <w:rPr>
          <w:rFonts w:cs="Verdana" w:ascii="Verdana" w:hAnsi="Verdana"/>
        </w:rPr>
        <w:t xml:space="preserve"> 2006, αποτελεί θαυμάσια ευκαιρία επικοινωνίας του θεσμικού μας οργάνου, με επισκέπτες και εκθέτες. Η διάχυση της γνώσης γύρω από τη ψύξη αποτελεί σήμερα πρωταρχική ανάγκη και πιστεύουμε ότι η παρουσία μας στη Έκθεση θα δημιουργήσει θετικές προϋποθέσεις για αυτό.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Ευχαριστούμε τους οργανωτές της έκθεσης και ευχόμαστε ΚΑΛΗ ΕΠΙΤΥΧΙΑ.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Νίκος Χαριτωνίδης</w:t>
      </w:r>
    </w:p>
    <w:p>
      <w:pPr>
        <w:pStyle w:val="Header"/>
        <w:tabs>
          <w:tab w:val="clear" w:pos="4153"/>
          <w:tab w:val="clear" w:pos="8306"/>
        </w:tabs>
        <w:spacing w:lineRule="auto" w:line="360"/>
        <w:jc w:val="both"/>
        <w:rPr>
          <w:rFonts w:ascii="Verdana" w:hAnsi="Verdana" w:cs="Verdana"/>
        </w:rPr>
      </w:pPr>
      <w:r>
        <w:rPr>
          <w:rFonts w:cs="Verdana" w:ascii="Verdana" w:hAnsi="Verdana"/>
        </w:rPr>
        <w:t>Πρόεδρος Ελληνικής Ένωσης Βιομηχανιών Ψύχους</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lang w:val="en-US"/>
      </w:rPr>
      <w:t xml:space="preserve">                                                                                                                    </w:t>
    </w: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1053338343"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 xml:space="preserve">ΠΕΙΡΑΙΩΣ 226,  ΤΑΥΡΟΣ  177 78,  ΑΘΗΝΑ, ΤΗΛ. 210-3469606, ΦΑΞ 210-3469906, 210-9843624  </w:t>
    </w:r>
  </w:p>
  <w:p>
    <w:pPr>
      <w:pStyle w:val="Header"/>
      <w:jc w:val="center"/>
      <w:rPr>
        <w:rFonts w:ascii="Arial" w:hAnsi="Arial" w:cs="Arial"/>
        <w:sz w:val="18"/>
        <w:lang w:val="en-US"/>
      </w:rPr>
    </w:pPr>
    <w:r>
      <w:rPr>
        <w:rFonts w:cs="Arial" w:ascii="Arial" w:hAnsi="Arial"/>
        <w:lang w:val="en-US"/>
      </w:rPr>
      <w:t xml:space="preserve">e-mail </w:t>
    </w:r>
    <w:hyperlink r:id="rId3">
      <w:r>
        <w:rPr>
          <w:rStyle w:val="InternetLink"/>
          <w:rFonts w:cs="Arial" w:ascii="Arial" w:hAnsi="Arial"/>
          <w:color w:val="000000"/>
          <w:u w:val="none"/>
          <w:lang w:val="en-GB"/>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000000"/>
          <w:u w:val="none"/>
          <w:lang w:val="en-GB"/>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360"/>
      <w:jc w:val="center"/>
    </w:pPr>
    <w:rPr>
      <w:rFonts w:ascii="Verdana" w:hAnsi="Verdana" w:cs="Verdana"/>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000000"/>
      <w:sz w:val="22"/>
    </w:rPr>
  </w:style>
  <w:style w:type="paragraph" w:styleId="2">
    <w:name w:val="Σώμα κείμενου 2"/>
    <w:basedOn w:val="Normal"/>
    <w:qFormat/>
    <w:pPr>
      <w:spacing w:lineRule="auto" w:line="360"/>
      <w:jc w:val="both"/>
    </w:pPr>
    <w:rPr>
      <w:rFonts w:ascii="Arial" w:hAnsi="Arial" w:cs="Arial"/>
      <w:color w:val="000000"/>
    </w:rPr>
  </w:style>
  <w:style w:type="paragraph" w:styleId="Endnote">
    <w:name w:val="Endnote Text"/>
    <w:basedOn w:val="Normal"/>
    <w:pPr/>
    <w:rPr>
      <w:rFonts w:ascii="Arial" w:hAnsi="Arial" w:cs="Arial"/>
    </w:rPr>
  </w:style>
  <w:style w:type="paragraph" w:styleId="TextBodyIndent">
    <w:name w:val="Body Text Indent"/>
    <w:basedOn w:val="Normal"/>
    <w:pPr>
      <w:spacing w:lineRule="auto" w:line="36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2:00Z</dcterms:created>
  <dc:creator>ALASKA COLD STORES SA</dc:creator>
  <dc:description/>
  <cp:keywords/>
  <dc:language>en-US</dc:language>
  <cp:lastModifiedBy> ΕΒΨ</cp:lastModifiedBy>
  <cp:lastPrinted>2004-12-09T15:38:00Z</cp:lastPrinted>
  <dcterms:modified xsi:type="dcterms:W3CDTF">2006-10-30T11:12:00Z</dcterms:modified>
  <cp:revision>2</cp:revision>
  <dc:subject/>
  <dc:title>                                                                 </dc:title>
</cp:coreProperties>
</file>