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3261"/>
        <w:gridCol w:w="6237"/>
      </w:tblGrid>
      <w:tr>
        <w:trPr>
          <w:trHeight w:val="341" w:hRule="atLeast"/>
        </w:trPr>
        <w:tc>
          <w:tcPr>
            <w:tcW w:w="3261" w:type="dxa"/>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153"/>
                <w:tab w:val="clear" w:pos="8306"/>
              </w:tabs>
              <w:jc w:val="center"/>
              <w:rPr/>
            </w:pPr>
            <w:r>
              <w:rPr>
                <w:rFonts w:cs="Arial" w:ascii="Arial" w:hAnsi="Arial"/>
                <w:b/>
              </w:rPr>
              <w:t xml:space="preserve">ΕΝΗΜΕΡΩΤΙΚΟ Νο </w:t>
            </w:r>
            <w:r>
              <w:rPr>
                <w:rFonts w:cs="Arial" w:ascii="Arial" w:hAnsi="Arial"/>
                <w:b/>
                <w:lang w:val="en-US"/>
              </w:rPr>
              <w:t>2</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right"/>
              <w:rPr>
                <w:rFonts w:ascii="Arial" w:hAnsi="Arial" w:cs="Arial"/>
                <w:b/>
                <w:b/>
                <w:lang w:val="en-US"/>
              </w:rPr>
            </w:pPr>
            <w:r>
              <w:rPr>
                <w:rFonts w:cs="Arial" w:ascii="Arial" w:hAnsi="Arial"/>
                <w:b/>
              </w:rPr>
              <w:t>10 Ιουνίου 2004</w:t>
            </w:r>
          </w:p>
        </w:tc>
      </w:tr>
      <w:tr>
        <w:trPr/>
        <w:tc>
          <w:tcPr>
            <w:tcW w:w="3261" w:type="dxa"/>
            <w:tcBorders>
              <w:left w:val="single" w:sz="4" w:space="0" w:color="000000"/>
              <w:bottom w:val="single" w:sz="4" w:space="0" w:color="000000"/>
              <w:right w:val="single" w:sz="4" w:space="0" w:color="000000"/>
            </w:tcBorders>
            <w:shd w:fill="F2F2F2" w:val="clear"/>
          </w:tcPr>
          <w:p>
            <w:pPr>
              <w:pStyle w:val="Normal"/>
              <w:numPr>
                <w:ilvl w:val="0"/>
                <w:numId w:val="12"/>
              </w:numPr>
              <w:rPr>
                <w:color w:val="000000"/>
                <w:sz w:val="22"/>
              </w:rPr>
            </w:pPr>
            <w:r>
              <w:rPr>
                <w:b/>
                <w:color w:val="000000"/>
                <w:sz w:val="22"/>
              </w:rPr>
              <w:t>Έτοιμος ο Οδηγός Υγιεινής για τις Αποθήκες</w:t>
            </w:r>
          </w:p>
          <w:p>
            <w:pPr>
              <w:pStyle w:val="NLBodyText"/>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rPr>
                <w:color w:val="000000"/>
                <w:sz w:val="22"/>
              </w:rPr>
            </w:pPr>
            <w:r>
              <w:rPr>
                <w:b/>
                <w:color w:val="000000"/>
                <w:sz w:val="22"/>
              </w:rPr>
              <w:t>Οι πιο σημαντικές Κοινοτικές Οδηγίες που αφορούν την αποθήκευση, μεταφορά και συσκευασία αγροτικών προϊόντων</w:t>
            </w:r>
          </w:p>
          <w:p>
            <w:pPr>
              <w:pStyle w:val="Normal"/>
              <w:rPr>
                <w:color w:val="000000"/>
                <w:sz w:val="22"/>
              </w:rPr>
            </w:pPr>
            <w:r>
              <w:rPr>
                <w:color w:val="000000"/>
                <w:sz w:val="22"/>
              </w:rPr>
            </w:r>
          </w:p>
          <w:p>
            <w:pPr>
              <w:pStyle w:val="Normal"/>
              <w:numPr>
                <w:ilvl w:val="0"/>
                <w:numId w:val="12"/>
              </w:numPr>
              <w:rPr>
                <w:color w:val="000000"/>
                <w:sz w:val="22"/>
              </w:rPr>
            </w:pPr>
            <w:r>
              <w:rPr>
                <w:b/>
                <w:color w:val="000000"/>
                <w:sz w:val="22"/>
              </w:rPr>
              <w:t>Ιχνηλασιμότητα &amp; συστήματα Ανάκλησης στα Ψυγεία Δημόσιας Χρήσης.</w:t>
            </w:r>
          </w:p>
          <w:p>
            <w:pPr>
              <w:pStyle w:val="Normal"/>
              <w:rPr>
                <w:color w:val="000000"/>
                <w:sz w:val="22"/>
              </w:rPr>
            </w:pPr>
            <w:r>
              <w:rPr>
                <w:color w:val="000000"/>
                <w:sz w:val="22"/>
              </w:rPr>
            </w:r>
          </w:p>
          <w:p>
            <w:pPr>
              <w:pStyle w:val="Normal"/>
              <w:numPr>
                <w:ilvl w:val="0"/>
                <w:numId w:val="12"/>
              </w:numPr>
              <w:rPr>
                <w:color w:val="000000"/>
                <w:sz w:val="22"/>
              </w:rPr>
            </w:pPr>
            <w:r>
              <w:rPr>
                <w:b/>
                <w:color w:val="000000"/>
                <w:sz w:val="22"/>
              </w:rPr>
              <w:t>Νέα Νομοθεσία για τα κέντρα φορτοεκφόρτωσης εμπορευμάτων</w:t>
            </w:r>
          </w:p>
          <w:p>
            <w:pPr>
              <w:pStyle w:val="NLBodyText"/>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rPr>
                <w:color w:val="000000"/>
                <w:sz w:val="22"/>
              </w:rPr>
            </w:pPr>
            <w:r>
              <w:rPr>
                <w:b/>
                <w:color w:val="000000"/>
                <w:sz w:val="22"/>
              </w:rPr>
              <w:t>Το θεσμικό πλαίσιο εισαγωγών από τρίτες χώρες.</w:t>
            </w:r>
          </w:p>
          <w:p>
            <w:pPr>
              <w:pStyle w:val="NLBodyText"/>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rPr>
                <w:color w:val="000000"/>
                <w:sz w:val="22"/>
              </w:rPr>
            </w:pPr>
            <w:r>
              <w:rPr>
                <w:b/>
                <w:color w:val="000000"/>
                <w:sz w:val="22"/>
              </w:rPr>
              <w:t>Αθήνα 2004 : H συμφωνία για τον ανεφοδιασμό της αγοράς</w:t>
            </w:r>
          </w:p>
          <w:p>
            <w:pPr>
              <w:pStyle w:val="Normal"/>
              <w:rPr>
                <w:color w:val="000000"/>
                <w:sz w:val="22"/>
              </w:rPr>
            </w:pPr>
            <w:r>
              <w:rPr>
                <w:color w:val="000000"/>
                <w:sz w:val="22"/>
              </w:rPr>
            </w:r>
          </w:p>
          <w:p>
            <w:pPr>
              <w:pStyle w:val="Normal"/>
              <w:numPr>
                <w:ilvl w:val="0"/>
                <w:numId w:val="12"/>
              </w:numPr>
              <w:rPr>
                <w:color w:val="000000"/>
                <w:sz w:val="22"/>
              </w:rPr>
            </w:pPr>
            <w:r>
              <w:rPr>
                <w:b/>
                <w:color w:val="000000"/>
                <w:sz w:val="22"/>
              </w:rPr>
              <w:t>Βάσιμες ελπίδες για μείωση Δημοτικών Τελών</w:t>
            </w:r>
          </w:p>
          <w:p>
            <w:pPr>
              <w:pStyle w:val="NLBodyText"/>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rPr>
                <w:color w:val="000000"/>
                <w:sz w:val="22"/>
              </w:rPr>
            </w:pPr>
            <w:r>
              <w:rPr>
                <w:b/>
                <w:color w:val="000000"/>
                <w:sz w:val="22"/>
              </w:rPr>
              <w:t>Ξεκινάει η κατασκευή της Ιστοσελίδας της Ένωσης</w:t>
            </w:r>
          </w:p>
          <w:p>
            <w:pPr>
              <w:pStyle w:val="Normal"/>
              <w:rPr>
                <w:color w:val="000000"/>
                <w:sz w:val="22"/>
              </w:rPr>
            </w:pPr>
            <w:r>
              <w:rPr>
                <w:color w:val="000000"/>
                <w:sz w:val="22"/>
              </w:rPr>
            </w:r>
          </w:p>
          <w:p>
            <w:pPr>
              <w:pStyle w:val="Normal"/>
              <w:numPr>
                <w:ilvl w:val="0"/>
                <w:numId w:val="12"/>
              </w:numPr>
              <w:rPr>
                <w:color w:val="000000"/>
                <w:sz w:val="22"/>
              </w:rPr>
            </w:pPr>
            <w:r>
              <w:rPr>
                <w:b/>
                <w:color w:val="000000"/>
                <w:sz w:val="22"/>
              </w:rPr>
              <w:t>Λήγει η προθεσμία του προγράμματος επιχορήγησης «Δικτυωθείτε».</w:t>
            </w:r>
          </w:p>
          <w:p>
            <w:pPr>
              <w:pStyle w:val="Normal"/>
              <w:rPr>
                <w:color w:val="000000"/>
                <w:sz w:val="22"/>
              </w:rPr>
            </w:pPr>
            <w:r>
              <w:rPr>
                <w:color w:val="000000"/>
                <w:sz w:val="22"/>
              </w:rPr>
            </w:r>
          </w:p>
          <w:p>
            <w:pPr>
              <w:pStyle w:val="Normal"/>
              <w:numPr>
                <w:ilvl w:val="0"/>
                <w:numId w:val="12"/>
              </w:numPr>
              <w:rPr>
                <w:color w:val="000000"/>
                <w:sz w:val="22"/>
              </w:rPr>
            </w:pPr>
            <w:r>
              <w:rPr>
                <w:b/>
                <w:color w:val="000000"/>
                <w:sz w:val="22"/>
              </w:rPr>
              <w:t>Τα νέα μας συνδεδεμένα μέλη</w:t>
            </w:r>
          </w:p>
          <w:p>
            <w:pPr>
              <w:pStyle w:val="NLBodyText"/>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rPr>
                <w:color w:val="000000"/>
                <w:sz w:val="22"/>
              </w:rPr>
            </w:pPr>
            <w:r>
              <w:rPr>
                <w:b/>
                <w:color w:val="000000"/>
                <w:sz w:val="22"/>
              </w:rPr>
              <w:t>Η εκπαιδευτική μας ενότητα : Φρούτα &amp; λαχανικά, ψυκτική αλυσίδα, ποιότητα, ιχνηλασιμότητα και ασφάλεια.</w:t>
            </w:r>
          </w:p>
          <w:p>
            <w:pPr>
              <w:pStyle w:val="Header"/>
              <w:tabs>
                <w:tab w:val="clear" w:pos="4153"/>
                <w:tab w:val="clear" w:pos="8306"/>
              </w:tabs>
              <w:rPr>
                <w:color w:val="000000"/>
                <w:sz w:val="22"/>
                <w:lang w:val="en-US"/>
              </w:rPr>
            </w:pPr>
            <w:r>
              <w:rPr>
                <w:color w:val="000000"/>
                <w:sz w:val="22"/>
                <w:lang w:val="en-US"/>
              </w:rPr>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Αγαπητοί Συνάδελφο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Η Ένωση Βιομηχανιών Ψύχους, στη προσπάθειά της για τη σωστή ενημέρωση των μελών της, ξεκινάει την αποστολή ενημερωτικού εντύπου, όπου αναφέρονται όλες οι σύγχρονες εξελίξεις στο κλάδο μας. Πιστεύουμε ότι αυτό θα βοηθήσει το κλάδο μας, να είναι ενήμερος για τις τρέχουσες απαιτήσεις και να λαμβάνει έγκαιρα τα απαιτούμενα μέτρα.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Ξεκινάμε τη προσπάθειά μας, παραθέτοντας τις σημαντικότερες αλλαγές που συντελούνται αυτή τη στιγμή στην ΕΕ και αφορούν το κλάδο μας. Έτσι, στο έντυπο αυτό θα βρείτε μερικές σύντομες πληροφορίες για τα νέα δεδομένα της Ευρωπαϊκής Ένωσης των 25 χωρών και τις επιπτώσεις στο κλάδο, καθώς και μερικές πληροφορίες για την επικείμενη Κοινοτική νέα Νομοθεσία στα τρόφιμα, όπως η ιχνηλασιμότητα (σε ισχύ από 1-1-2005) και η νέα ενιαία Νομοθεσία ελέγχων τροφίμων (σε ισχύ από 1-1-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ηγή για τις πληροφορίες μας είναι οι έγκυροι παγκόσμιοι Οργανισμοί Ψύξης (ECSLA, IARW, IIFIIR), καθώς και Κρατικοί Φορείς (ΕΦΕΤ, Υπουργείο Γεωργίας κ.λ.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ο έντυπο, εκτός από τα τακτικά μέλη μας, θα αποστέλλεται και στα συνδεδεμένα και λοιπά μέλη μας, βοηθώντας έτσι μέσω επικοινωνίας στη συνεργασία μεταξύ όλων των μελών μας, στη βάση του κοινού οφέλ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Οι παρατηρήσεις των μελών μας είναι ευπρόσδεκτε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Με εκτίμησ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Νίκος Χαριτωνίδης</w:t>
            </w:r>
          </w:p>
          <w:p>
            <w:pPr>
              <w:pStyle w:val="Normal"/>
              <w:jc w:val="both"/>
              <w:rPr>
                <w:rFonts w:ascii="Arial" w:hAnsi="Arial" w:cs="Arial"/>
                <w:color w:val="000000"/>
              </w:rPr>
            </w:pPr>
            <w:r>
              <w:rPr>
                <w:rFonts w:cs="Arial" w:ascii="Arial" w:hAnsi="Arial"/>
                <w:color w:val="000000"/>
              </w:rPr>
              <w:t>Γενικός Γραμματέας Ένωσης Βιομηχανιών Ψύχους</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er"/>
              <w:tabs>
                <w:tab w:val="clear" w:pos="4153"/>
                <w:tab w:val="clear" w:pos="8306"/>
              </w:tabs>
              <w:rPr>
                <w:rFonts w:ascii="Arial" w:hAnsi="Arial" w:cs="Arial"/>
                <w:color w:val="000000"/>
                <w:lang w:val="en-US"/>
              </w:rPr>
            </w:pPr>
            <w:r>
              <w:rPr>
                <w:rFonts w:cs="Arial" w:ascii="Arial" w:hAnsi="Arial"/>
                <w:color w:val="000000"/>
                <w:lang w:val="en-US"/>
              </w:rPr>
            </w:r>
          </w:p>
        </w:tc>
      </w:tr>
    </w:tbl>
    <w:p>
      <w:pPr>
        <w:pStyle w:val="Header"/>
        <w:tabs>
          <w:tab w:val="clear" w:pos="4153"/>
          <w:tab w:val="clear" w:pos="8306"/>
        </w:tabs>
        <w:rPr>
          <w:lang w:val="en-US"/>
        </w:rPr>
      </w:pPr>
      <w:r>
        <w:rPr>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b/>
          <w:color w:val="000000"/>
        </w:rPr>
        <w:t>Έτοιμος ο Οδηγός Υγιεινής για τις Αποθήκες</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Παραδόθηκαν από τον ΕΦΕΤ αντίτυπα του Οδηγού Υγιεινής για τις επιχειρήσεις αποθήκευσης και διανομής σε συνθήκες περιβάλλοντος, ψύξης ή κατάψυξης (Οδηγός Νο 9).  Υπενθυμίζεται ότι η Ένωσή μας είχε ενεργό συμμετοχή στην εκπόνηση του Οδηγού και αποτελεί ένα χρήσιμο και ρεαλιστικό εργαλείο για τις επιχειρήσεις μας. Με βάση τον οδηγό θα γίνονται οι επιθεωρήσεις από τα κλιμάκια του ΕΦΕΤ, οι οποίες κατά την Ολυμπιακή περίοδο θα εντατικοποιηθούν. Αντίτυπο του Οδηγού θα παραλάβουν τα μέλη μας Ταχυδρομικά, ενώ μπορείτε να τον κατεβάσετε και από την ιστοσελίδα του ΕΦΕΤ (</w:t>
      </w:r>
      <w:hyperlink r:id="rId2">
        <w:r>
          <w:rPr>
            <w:rStyle w:val="InternetLink"/>
            <w:rFonts w:cs="Arial" w:ascii="Arial" w:hAnsi="Arial"/>
          </w:rPr>
          <w:t>www.efet.gr</w:t>
        </w:r>
      </w:hyperlink>
      <w:r>
        <w:rPr>
          <w:rFonts w:cs="Arial" w:ascii="Arial" w:hAnsi="Arial"/>
          <w:color w:val="000000"/>
        </w:rPr>
        <w:t xml:space="preserve">) επιλέγοντας  ΒΙΒΛΙΟΘΗΚΗ, ΟΔΗΓΟΙ ΥΓΙΕΙΝΗΣ.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b/>
          <w:b/>
        </w:rPr>
      </w:pPr>
      <w:r>
        <w:rPr>
          <w:rFonts w:cs="Arial" w:ascii="Arial" w:hAnsi="Arial"/>
          <w:b/>
          <w:color w:val="000000"/>
        </w:rPr>
        <w:t>Οι πιο σημαντικές Κοινοτικές Οδηγίες που αφορούν την αποθήκευση, μεταφορά και συσκευασία αγροτικών προϊόντων</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Η Ε.Ε., σε συνεργασία με την ECSLA και άλλους αρμόδιους φορείς, εκδίδει μια σειρά από οδηγίες για τα τρόφιμα, με πιο σημεντικές τις εξής : </w:t>
      </w:r>
    </w:p>
    <w:p>
      <w:pPr>
        <w:pStyle w:val="Normal"/>
        <w:numPr>
          <w:ilvl w:val="0"/>
          <w:numId w:val="5"/>
        </w:numPr>
        <w:tabs>
          <w:tab w:val="left" w:pos="720" w:leader="none"/>
        </w:tabs>
        <w:ind w:left="720" w:hanging="360"/>
        <w:jc w:val="both"/>
        <w:rPr>
          <w:rFonts w:ascii="Arial" w:hAnsi="Arial" w:cs="Arial"/>
        </w:rPr>
      </w:pPr>
      <w:r>
        <w:rPr>
          <w:rFonts w:cs="Arial" w:ascii="Arial" w:hAnsi="Arial"/>
        </w:rPr>
        <w:t>Κανονισμός 178/2002: Υποχρεώνει τις επιχειρήσεις που δραστηριοποιούνται στο κλάδο των τροφίμων να διαθέτουν από 1-1-2005 σύστημα ιχνηλασιμότητας (traceability). Το θέμα καλύπτει κάθε κρίκο Εφοδιαστικής Αλυσίδας. Αντικείμενο παρεμβάσεων της ECSLA είναι να αποτελέσει η Ιχνηλασιμότητα αντικείμενο αρχικής συμφωνίας μεταξύ επιχείρησης και πελάτη</w:t>
      </w:r>
    </w:p>
    <w:p>
      <w:pPr>
        <w:pStyle w:val="Normal"/>
        <w:numPr>
          <w:ilvl w:val="0"/>
          <w:numId w:val="5"/>
        </w:numPr>
        <w:tabs>
          <w:tab w:val="left" w:pos="720" w:leader="none"/>
        </w:tabs>
        <w:ind w:left="720" w:hanging="360"/>
        <w:jc w:val="both"/>
        <w:rPr>
          <w:rFonts w:ascii="Arial" w:hAnsi="Arial" w:cs="Arial"/>
        </w:rPr>
      </w:pPr>
      <w:r>
        <w:rPr>
          <w:rFonts w:cs="Arial" w:ascii="Arial" w:hAnsi="Arial"/>
        </w:rPr>
        <w:t>Πρεοετοιμάζεται μια νέα οδηγία, διορθωτική της οδηγίας 92/1/ΕΟΚ, σχετικά με την εναρμόνιση των οργάνων μέτρησης θερμοκρασιών στις ψυκτικές εγκαταστάσεις και στα φορτηγά – ψυγεία. Η καινούργια οδηγία θα ξεκινήσει να εφαρμόζεται από 1-1-2005 για νέες εγκαταστάσεις. Θα δοθεί μια περίοδος χάριτος μέχρι το 2008, ώστε να εναρμονιστούν και οι παλιότερες εγκαταστάσεις.</w:t>
      </w:r>
    </w:p>
    <w:p>
      <w:pPr>
        <w:pStyle w:val="Normal"/>
        <w:numPr>
          <w:ilvl w:val="0"/>
          <w:numId w:val="5"/>
        </w:numPr>
        <w:tabs>
          <w:tab w:val="left" w:pos="720" w:leader="none"/>
        </w:tabs>
        <w:ind w:left="720" w:hanging="360"/>
        <w:jc w:val="both"/>
        <w:rPr>
          <w:rFonts w:ascii="Arial" w:hAnsi="Arial" w:cs="Arial"/>
        </w:rPr>
      </w:pPr>
      <w:r>
        <w:rPr>
          <w:rFonts w:cs="Arial" w:ascii="Arial" w:hAnsi="Arial"/>
        </w:rPr>
        <w:t>Υπάρχει ένας νέος κανονισμός για τον έλεγχο τροφίμων και των ζωοτροφών, ο οποίος θα αντικαταστήσει τις εξής οδηγίες : 70/373/ΕΟΚ, 95/53/ΕΟΚ, 89/379/ΕΟΚ και 93/99/ΕΕ. Αναμένεται να τεθεί σε εφαρμογή τον Ιανουάριο του 2006 και θα επηρεάσει τόσο τις αποθήκες, όσο και τις μεταφορές.</w:t>
      </w:r>
    </w:p>
    <w:p>
      <w:pPr>
        <w:pStyle w:val="Normal"/>
        <w:numPr>
          <w:ilvl w:val="0"/>
          <w:numId w:val="5"/>
        </w:numPr>
        <w:tabs>
          <w:tab w:val="left" w:pos="720" w:leader="none"/>
        </w:tabs>
        <w:ind w:left="720" w:hanging="360"/>
        <w:jc w:val="both"/>
        <w:rPr>
          <w:rFonts w:ascii="Arial" w:hAnsi="Arial" w:cs="Arial"/>
        </w:rPr>
      </w:pPr>
      <w:r>
        <w:rPr>
          <w:rFonts w:cs="Arial" w:ascii="Arial" w:hAnsi="Arial"/>
        </w:rPr>
        <w:t>Ειδικά για τις μεταφορές, έχει καταρτιστεί ο κανονισμός 2135/98, ο οποίος τίθεται σε εφαρμογή την 5-8-2004 και αφορά στα νέα φορτηγά, σχετικά με τους ταχογράφους, οι οποίοι πρέπει πλέον να είναι ψηφιακοί</w:t>
      </w:r>
    </w:p>
    <w:p>
      <w:pPr>
        <w:pStyle w:val="Normal"/>
        <w:numPr>
          <w:ilvl w:val="0"/>
          <w:numId w:val="5"/>
        </w:numPr>
        <w:tabs>
          <w:tab w:val="left" w:pos="720" w:leader="none"/>
        </w:tabs>
        <w:ind w:left="720" w:hanging="360"/>
        <w:jc w:val="both"/>
        <w:rPr>
          <w:rFonts w:ascii="Arial" w:hAnsi="Arial" w:cs="Arial"/>
        </w:rPr>
      </w:pPr>
      <w:r>
        <w:rPr>
          <w:rFonts w:cs="Arial" w:ascii="Arial" w:hAnsi="Arial"/>
        </w:rPr>
        <w:t>Θα επιβληθούν νέα τέλη στα φορτηγά, για τη χρήση δημόσιων υποδομών</w:t>
      </w:r>
    </w:p>
    <w:p>
      <w:pPr>
        <w:pStyle w:val="Normal"/>
        <w:numPr>
          <w:ilvl w:val="0"/>
          <w:numId w:val="5"/>
        </w:numPr>
        <w:tabs>
          <w:tab w:val="left" w:pos="720" w:leader="none"/>
        </w:tabs>
        <w:ind w:left="720" w:hanging="360"/>
        <w:jc w:val="both"/>
        <w:rPr>
          <w:rFonts w:ascii="Arial" w:hAnsi="Arial" w:cs="Arial"/>
        </w:rPr>
      </w:pPr>
      <w:r>
        <w:rPr>
          <w:rFonts w:cs="Arial" w:ascii="Arial" w:hAnsi="Arial"/>
        </w:rPr>
        <w:t>Προετοιμάζεται νέα οδηγία, που θα διορθώσει την 1994/62 για τη συσκευασία και τα κατάλοιπά της, με βασικό σκοπό την αύξηση του ελάχιστου ποσοστού ανακύκλωσης των καταλοίπων από 25% που είναι σήμερα στο 55% μέχρι το 2008 (για την Ελλάδα η αντίστοιχη χρονική μετάθεση έγινε για το 2011). Η εφαρμογή θα ξεκινήσει από το 2005</w:t>
      </w:r>
    </w:p>
    <w:p>
      <w:pPr>
        <w:pStyle w:val="Normal"/>
        <w:numPr>
          <w:ilvl w:val="0"/>
          <w:numId w:val="5"/>
        </w:numPr>
        <w:tabs>
          <w:tab w:val="left" w:pos="720" w:leader="none"/>
        </w:tabs>
        <w:ind w:left="720" w:hanging="360"/>
        <w:jc w:val="both"/>
        <w:rPr>
          <w:rFonts w:ascii="Arial" w:hAnsi="Arial" w:cs="Arial"/>
        </w:rPr>
      </w:pPr>
      <w:r>
        <w:rPr>
          <w:rFonts w:cs="Arial" w:ascii="Arial" w:hAnsi="Arial"/>
        </w:rPr>
        <w:t>Συντάσσεται κοινοτική οδηγία για τα ψυκτικά ρευστά, η οποία θα εναρμονιστεί με το πρωτόκολλο του Κιότο που περιορίζει τη χρήση των φρέον. Επεξεργασία γίνεται για τον καθορισμό της συχνότητας επιθεωρήσεων διαρροών και την εγκατάσταση συστημάτων ανίχνευσης. Διαφαίνεται ότι μόνιμες ψυκτικές εγκαταστάσεις με ποσότητα φρέον άνω των 300 kg, πρέπει να διαθέτουν σύστημα ανίχνευσης διαρροής. Εγκαταστάσεις με FREON 22 πρέπει να ακολουθήσουν την οδηγία 2037/2000</w:t>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Το Μάρτιο του 2005 θα μπει σε εφαρμογή νέα Νομοθεσία, σχετική με το ωράριο των οδηγών. Σύμφωνα με αυτή, οι ώρες εργασίας θα είναι κατά μέγιστο 48 εβδομαδιαία, υπολογιζόμενη κατά μέσο όρο σε εύρος 4 μηνών, ενώ κάθε βδομάδα δεν μπορεί να είναι περισσότερες από 60. Η Νομοθεσία αυτή θα επιφέρει αναπροσαρμογές κόστους και θα απαιτήσει πολύ καλύτερες οργανωτικές δομές. Οι καθυστερήσεις πλέον θα έχουν μεγάλο κόστος, πράγμα που πρέπει να λάβουν υπόψη τους τα αποθηκευτικά κέντρα κατά τις φορτοεκφορτώσεις. </w:t>
      </w:r>
    </w:p>
    <w:p>
      <w:pPr>
        <w:pStyle w:val="Normal"/>
        <w:jc w:val="both"/>
        <w:rPr>
          <w:rFonts w:ascii="Arial" w:hAnsi="Arial" w:cs="Arial"/>
        </w:rPr>
      </w:pPr>
      <w:r>
        <w:rPr>
          <w:rFonts w:cs="Arial" w:ascii="Arial" w:hAnsi="Arial"/>
        </w:rPr>
      </w:r>
    </w:p>
    <w:p>
      <w:pPr>
        <w:pStyle w:val="Normal"/>
        <w:numPr>
          <w:ilvl w:val="0"/>
          <w:numId w:val="12"/>
        </w:numPr>
        <w:rPr>
          <w:rFonts w:ascii="Arial" w:hAnsi="Arial" w:cs="Arial"/>
          <w:color w:val="000000"/>
        </w:rPr>
      </w:pPr>
      <w:r>
        <w:rPr>
          <w:rFonts w:cs="Arial" w:ascii="Arial" w:hAnsi="Arial"/>
          <w:b/>
          <w:color w:val="000000"/>
        </w:rPr>
        <w:t>Ιχνηλασιμότητα &amp; συστήματα Ανάκλησης στα Ψυγεία Δημόσιας Χρήσης.</w:t>
      </w:r>
    </w:p>
    <w:p>
      <w:pPr>
        <w:pStyle w:val="Normal"/>
        <w:jc w:val="both"/>
        <w:rPr/>
      </w:pPr>
      <w:r>
        <w:rPr>
          <w:rFonts w:cs="Arial" w:ascii="Arial" w:hAnsi="Arial"/>
        </w:rPr>
        <w:t xml:space="preserve">Τα συστήματα ιχνηλασιμότητας είναι υποχρεωτικά για όλους τους διαχειριστές τροφίμων από 1-1-2005. Δεν είναι απαραίτητο βεβαίως, να γίνεται διπλή τήρηση συστήματος από διαφορετικούς διαχειριστές. Ένα Ψυγείο π.χ. που αποθηκεύει τα παροιόντα μιας παραγωγικής μονάδας και τα επιστρέφει σε αυτήν για περαιτέρω διαδικασίες διανομής σε τελικούς χρήστες, δεν χρειάζεται παρά να τηρεί ένα στοιχειώδες σύστημα ιχνηλασιμότητας. Η εταιρεία – Πελάτης θα καθορίσει το επίπεδο λεπτομέρειας ιχνηλασιμότητας που είναι απαραίτητο να κρατήσει το Ψυγείο και βεβαίως θα παράσχει και τις απαραίτητες πληροφορίες για αυτό. Το Ψυγείο με τη σειρά του, πρέπει να μελετήσει τις απαιτήσεις και να περιλάβει στη προσφορά του το σχετικό κόστος. Είναι προφανές ότι συστήματα ιχνηλασιμότητας σε επίπεδο παρτίδας έχουν πολύ μεγαλύτερο κόστος, τόσο διοικητικό, όσο και στις διαδικασίες αποθήκευσης – παραγγελιοληψίας. Στο νέο Οδηγό Υγιεινής του ΕΦΕΤ αναφέρονται λεπτομέρειες στο κεφάλαιο </w:t>
      </w:r>
      <w:r>
        <w:rPr>
          <w:rFonts w:cs="Arial" w:ascii="Arial" w:hAnsi="Arial"/>
          <w:color w:val="000000"/>
        </w:rPr>
        <w:t>4.4. «ΠΡΟΣΤΑΣΙΑ ΤΡΟΦΙΜΩΝ ΚΑΤΑ ΤΗΝ ΑΠΟΘΗΚΕΥΣΗ»</w:t>
      </w:r>
      <w:r>
        <w:rPr>
          <w:rFonts w:cs="Arial" w:ascii="Arial" w:hAnsi="Arial"/>
          <w:b/>
          <w:color w:val="000000"/>
        </w:rPr>
        <w:t xml:space="preserve"> </w:t>
      </w:r>
      <w:r>
        <w:rPr>
          <w:rFonts w:cs="Arial" w:ascii="Arial" w:hAnsi="Arial"/>
        </w:rPr>
        <w:t>στις σελίδες 31, 32 &amp; 33</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color w:val="000000"/>
        </w:rPr>
      </w:pPr>
      <w:r>
        <w:rPr>
          <w:rFonts w:cs="Arial" w:ascii="Arial" w:hAnsi="Arial"/>
          <w:b/>
          <w:color w:val="000000"/>
        </w:rPr>
        <w:t>Νέα Νομοθεσία για τα κέντρα φορτοεκφόρτωσης εμπορευμάτω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Από 1-3-2004 μπήκε σε ισχύ το Π.Δ. 79/2004, που περιγράφει τις προυποθέσεις άδειας εγκατάστασης και λειτουργίας των κέντρων φορτοεκφόρτωσης, όπου περιλαμβάνονται και τα γνωστά μας πρακτορεία. Σύμφωνα με αυτή τη διάταξη, οι νόμιμες επιχειρήσεις θα πάρουν άδεια λειτουργίας για 4 χρόνια, εφόσον εντός 6μήνου πιστοποιητικά Πυροσβεστικής και Δ.Ο.Υ. Μέσα στη 4ετία πρέπει να εκτελέσουν μια σειρά από αλλαγές, οι οποίες περιγράφονται αναλυτικά, ανάλογα και με το αντικείμενο. Το Π.Δ. περιγράφεται στο ΦΕΚ 62</w:t>
      </w:r>
      <w:r>
        <w:rPr>
          <w:rFonts w:cs="Arial" w:ascii="Arial" w:hAnsi="Arial"/>
          <w:vertAlign w:val="superscript"/>
        </w:rPr>
        <w:t xml:space="preserve"> </w:t>
      </w:r>
      <w:r>
        <w:rPr>
          <w:rFonts w:cs="Arial" w:ascii="Arial" w:hAnsi="Arial"/>
        </w:rPr>
        <w:t>Α/2004. Επικοινωνήστε με το Γ. Γραμματέα της Ένωσης αν επιθυμείτε περισσότερες πληροφορίες..</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color w:val="000000"/>
        </w:rPr>
      </w:pPr>
      <w:r>
        <w:rPr>
          <w:rFonts w:cs="Arial" w:ascii="Arial" w:hAnsi="Arial"/>
          <w:b/>
          <w:color w:val="000000"/>
        </w:rPr>
        <w:t>Το θεσμικό πλαίσιο εισαγωγών από τρίτες χώρε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Πολλά μέλη μας τα απασχολεί το θέμα των εισαγωγών από τρίτες χώρες. Σημειώνεται ότι το θεσμικό πλαίσιο σχετικά με τη θέσπιση διαδικασιών κτηνιατρικών ελέγχων στους συνοριακούς σταθµούς επιθεώρησης της Κοινότητας κατά τη εισαγωγή προϊόντων που προέρχονται από τρίτες χώρες, περιγράφεται στο  </w:t>
      </w:r>
      <w:r>
        <w:rPr>
          <w:rStyle w:val="StrongEmphasis"/>
          <w:rFonts w:cs="Arial" w:ascii="Arial" w:hAnsi="Arial"/>
        </w:rPr>
        <w:t xml:space="preserve">κανονισμό (ΕΚ) αριθ. 136/2004, </w:t>
      </w:r>
      <w:r>
        <w:rPr>
          <w:rFonts w:cs="Arial" w:ascii="Arial" w:hAnsi="Arial"/>
        </w:rPr>
        <w:t xml:space="preserve">ο οποίος είναι σε ισχύ </w:t>
      </w:r>
      <w:r>
        <w:rPr>
          <w:rStyle w:val="StrongEmphasis"/>
          <w:rFonts w:cs="Arial" w:ascii="Arial" w:hAnsi="Arial"/>
          <w:b w:val="false"/>
        </w:rPr>
        <w:t>από 1-3-2004</w:t>
      </w:r>
      <w:r>
        <w:rPr>
          <w:rFonts w:cs="Arial" w:ascii="Arial" w:hAnsi="Arial"/>
        </w:rPr>
        <w:t xml:space="preserve">.  Επίσης Η </w:t>
      </w:r>
      <w:r>
        <w:rPr>
          <w:rFonts w:cs="Arial" w:ascii="Arial" w:hAnsi="Arial"/>
          <w:b/>
        </w:rPr>
        <w:t xml:space="preserve">Οδηγία 97/78/ΕΚ </w:t>
      </w:r>
      <w:r>
        <w:rPr>
          <w:rStyle w:val="StrongEmphasis"/>
          <w:rFonts w:cs="Arial" w:ascii="Arial" w:hAnsi="Arial"/>
          <w:b w:val="false"/>
        </w:rPr>
        <w:t xml:space="preserve"> περιγράφει όλο το θεσμικό πλαίσιο εισαγωγών από 3ες χώρες</w:t>
      </w:r>
      <w:r>
        <w:rPr>
          <w:rFonts w:cs="Arial" w:ascii="Arial" w:hAnsi="Arial"/>
        </w:rPr>
        <w:t>. Στο άρθρο 4 περιγράφονται τα περί Κτηνιατρικών Ελέγχων, ενώ στα άρθρα 12 &amp; 13 οι προυποθέσεις έγκρισης εγκαταστάσεων εναπόθεσης προιόντων 3ων χωρών.  Επικοινωνήστε με το Γ. Γραμματέα της Ένωσης αν επιθυμείτε να παραλάβετε αντίτυπα των ως άνω κανονισμών.</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color w:val="000000"/>
        </w:rPr>
      </w:pPr>
      <w:r>
        <w:rPr>
          <w:rFonts w:cs="Arial" w:ascii="Arial" w:hAnsi="Arial"/>
          <w:b/>
          <w:color w:val="000000"/>
        </w:rPr>
        <w:t>Αθήνα 2004 : H συμφωνία για τον ανεφοδιασμό της αγοράς</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 xml:space="preserve">Επικυρώθηκε η συμφωνία για τον τρόπο ανεφοδιασμού της αγοράς κατά την Ολυμπιακή περίοδο. Αυτή προβλέπει ότι τα μέτρα θα ισχύσουν από 2-8-04 μέχρι 4-9-04 και η περιοχή εφαρμογής είναι το Ολυμπιακό Οδικό Δίκτυο (ΟΟΔ), το κέντρο της Αθήνας (μικρός δακτύλιος), το λιμάμι Πειραιά, το νότιο παραλιακό μέτωπο, οι ζώνες ελεγχόμενης εισόδου και κυκλοφορίας και ελεγχόμενης στάθμευσης (ΖΕΕΚ, ΖΕΣ) και οι διαδρομές αγωνισμάτων δρόμων. Ο ανεφοδιασμός της αγοράς σε περιοχές Ολυμπιακού ενδιαφέροντος θα γίνεται νυκτερινλες ώρες για οχήματα άνω των 3,5 τόνων (μικτού), ενώ για οχήματα κάτω των 3,5 τόνων ισχ’υει το σημερινό καθεστώς. Στο Ολυμπιακό Οδικό δίκτυο η κυκλοφορία και ο ανεφοδιασμός με αυτοκίνητα άνω των 3,5 τόνων (μικτού) θα διεξάγεται μεταξύ 2 πμ και 6 πμ. </w:t>
      </w:r>
    </w:p>
    <w:p>
      <w:pPr>
        <w:pStyle w:val="Normal"/>
        <w:rPr>
          <w:rFonts w:ascii="Arial" w:hAnsi="Arial" w:cs="Arial"/>
        </w:rPr>
      </w:pPr>
      <w:r>
        <w:rPr>
          <w:rFonts w:cs="Arial" w:ascii="Arial" w:hAnsi="Arial"/>
        </w:rPr>
        <w:t xml:space="preserve">&gt;  Λεωφόρος Ποσειδώνος (από τη διασταύρωση με Ομηρίδου Σκυλίτση μέχρι την Βάρης Κορωπίου) </w:t>
        <w:br/>
        <w:t xml:space="preserve">&gt; Λεωφόρος Συγγρού, Λεωφόρος Αρδηττού, Λεωφόρος Βασιλέως Κωνσταντίνου, Λεωφόρος Βασιλίσσης Σοφίας, Λεωφόρος Κηφισίας </w:t>
        <w:br/>
        <w:t>&gt; Πέτρου Ράλλη (από τη συμβολή με την Λεωφόρο Κηφισού μέχρι την είσοδο του Ολυμπιακού Γυμναστηρίου Νικαίας).</w:t>
        <w:br/>
        <w:t xml:space="preserve">&gt; Κατεχάκη από Κηφισίας μέχρι την είσοδο της Περιφερειακής Υμηττού. </w:t>
        <w:br/>
        <w:t>&gt; Κοκκινοπούλου-Γ. Παπανδρέου-Ούλωφ Πάλμε έως Ευφρονίου</w:t>
        <w:br/>
        <w:t>&gt; Συνδετήριες οδοί Ι1 από Λεωφόρο Πόρτο Ράφτη μέχρι το Ολυμπιακό Κέντρο Ιππασίας Μαρκοπούλου και Σ2, Σ6 από διασταύρωση Λεωφόρου Μαρκοπούλου με Λεωφόρο Πόρτο Ράφτη έως το Ολυμπιακό Κέντρο Σκοποβολής Μαρκόπουλου.</w:t>
        <w:br/>
        <w:t>&gt; Λεωφόρος Μαραθώνος. Από τη διασταύρωση Παλλήνης/ Πικερμίου</w:t>
        <w:br/>
        <w:t xml:space="preserve">&gt; έως την συμβολή της με την οδό Σουλίου. </w:t>
        <w:br/>
        <w:t>&gt; Λεωφόρος Κάτω Σουλίου (από τη Λεωφόρο Μαραθώνος μέχρι την είσοδο στο Ολυμπιακό Κωπηλατοδρόμιο Σχινιά)</w:t>
        <w:br/>
        <w:t>&gt; Στη Λεωφόρο Πάρνηθος από 23 έως και 28 Αυγούστου 2004 ο ανεφοδιασμός με φορτηγά άνω των 3,5 τόνων μικτού φορτίου θα γίνεται από 20:30 έως 06:00.</w:t>
        <w:br/>
        <w:t>&gt; Στην 34ου Συντάγματος.</w:t>
        <w:br/>
        <w:br/>
        <w:t>Επισημαίνεται ότι στο ΟΟΔ επιτρέπεται η κάθετη διέλευση των οχημάτων καθώς και η κίνηση στους παραδρόμους του.</w:t>
        <w:br/>
        <w:t xml:space="preserve">Κατ’ εξαίρεση, στους παρακάτω δρόμους του ΟΟΔ επιτρέπεται η κυκλοφορία των φορτηγών άνω των 3,5 τόνων, με αυστηρή απαγόρευση της στάσης και στάθμευσης </w:t>
        <w:br/>
        <w:t>&gt; Εθνικές Οδοί</w:t>
        <w:br/>
        <w:t>&gt; Λεωφόρος Κηφισού</w:t>
        <w:br/>
        <w:t>&gt; Αττική Οδός, Περιφερειακή Υμηττού</w:t>
        <w:br/>
        <w:t>&gt; Λεωφόρος Μαραθώνος από την Αττική Οδό μέχρι τη διασταύρωση Παλλήνης/ Πικερμίου.</w:t>
        <w:br/>
        <w:t>&gt; Λεωφόρος Μαρκοπούλου/ Λαυρίου</w:t>
        <w:br/>
        <w:t>&gt; Λεωφόρος Πόρτο Ράφτη</w:t>
        <w:br/>
        <w:t>&gt; Βάρης- Κορωπίου</w:t>
        <w:br/>
        <w:t>&gt; Κύμης (η κάτω διάβαση)</w:t>
        <w:br/>
        <w:t>&gt; Οδός Πειραιώς (από τη συμβολή της με την Ιερά Οδό προς τον Πειραιά)</w:t>
        <w:br/>
        <w:t>&gt; Αλιπέδου- Γούναρη- Ακτή Ποσειδώνος (δρομολόγιο φορτηγών για το λιμάνι του Πειραιά).</w:t>
        <w:br/>
        <w:t>&gt; Λεωφόρος Αθηνών.</w:t>
        <w:br/>
        <w:br/>
        <w:t xml:space="preserve">Στο κέντρο της Αθήνας (περιοχή μικρού δακτυλίου), η κυκλοφορία και ο ανεφοδιασμός με φορτηγά- αυτοκίνητα άνω των 3,5 τόνων θα διεξάγεται μεταξύ των ωρών 03:30-09:30. </w:t>
        <w:br/>
        <w:t>Στις Ζώνες Ελεγχόμενης Εισόδου και Κυκλοφορίας (ΖΕΕΚ)</w:t>
        <w:br/>
        <w:t>Επιτρέπεται η κυκλοφορία και ο ανεφοδιασμός με φορτηγά αυτοκίνητα άνω των 3,5 τόνων στο διάστημα 24:00-07:00 με τις αναγκαίες προσαρμογές ανάλογα με το πρόγραμμα λειτουργίας της κάθε εγκατάστασης. Για τα φορτηγά- αυτοκίνητα κάτω των 3,5 τόνων ισχύουν οι ρυθμίσεις κυκλοφορίας και ανεφοδιασμού των ΖΕΕΚ.  Η παραπάνω ρύθμιση ισχύει και για τη ΖΕΕΚ του Παναθηναϊκού Σταδίου, παρόλο που χωροθετείται μέσα στο μικρό δακτύλιο.</w:t>
        <w:br/>
        <w:t>Στην Πάρνηθος από 23 έως και 28 Αυγούστου 2004 ο ανεφοδιασμός με φορτηγά άνω των 3,5 τόνων μικτού φορτίου θα γίνεται από 20:30 έως 06:00. Τις υπόλοιπες ημέρες θα είναι ελεύθερος.  Στις Ζώνες Ελεγχόμενης Στάθμευσης (ΖΕΣ)</w:t>
        <w:br/>
        <w:t>Επιτρέπεται η διέλευση φορτηγών- αυτοκινήτων όλο το 24ωρο. Ο ανεφοδιασμός με φορτηγά αυτοκίνητα άνω των 3,5 τόνων θα επιτρέπεται μεταξύ των ωρών 24:00- 07:00.</w:t>
        <w:br/>
      </w:r>
    </w:p>
    <w:p>
      <w:pPr>
        <w:pStyle w:val="Normal"/>
        <w:numPr>
          <w:ilvl w:val="0"/>
          <w:numId w:val="12"/>
        </w:numPr>
        <w:jc w:val="both"/>
        <w:rPr>
          <w:rFonts w:ascii="Arial" w:hAnsi="Arial" w:cs="Arial"/>
          <w:color w:val="000000"/>
        </w:rPr>
      </w:pPr>
      <w:r>
        <w:rPr>
          <w:rFonts w:cs="Arial" w:ascii="Arial" w:hAnsi="Arial"/>
          <w:b/>
          <w:color w:val="000000"/>
        </w:rPr>
        <w:t>Βάσιμες ελπίδες για μείωση Δημοτικών Τελών</w:t>
      </w:r>
    </w:p>
    <w:p>
      <w:pPr>
        <w:pStyle w:val="Normal"/>
        <w:jc w:val="both"/>
        <w:rPr>
          <w:rFonts w:ascii="Arial" w:hAnsi="Arial" w:cs="Arial"/>
        </w:rPr>
      </w:pPr>
      <w:r>
        <w:rPr>
          <w:rFonts w:cs="Arial" w:ascii="Arial" w:hAnsi="Arial"/>
        </w:rPr>
        <w:t xml:space="preserve">Τέλος στην υπερβολική φορολόγηση των επιχειρήσεων που καλούνται να πληρώνουν και υπέρογκα δημοτικά τέλη εκτός της κρατικής φορολογίας, προτίθεται να βάλει το υπ. Οικονομίας, που καλεί τους δήμους να σταματήσουν την επιβολή φόρων και τελών. Συγκεκριμένα, το υπ. Οικονομίας με εγκύκλιό του που απέστειλε στους δήμους, τους καλεί να σταματήσουν να επιβαρύνουν οικονομικά τις επιχειρήσεις. </w:t>
        <w:br/>
        <w:t xml:space="preserve">Σε αυτή την απόφαση οδηγήθηκε το υπουργείο Οικονομίας, ύστερα από καταγγελίες που έφτασαν στην αρμόδια διεύθυνση οικονομικής πολιτικής. Σύμφωνα με αυτές τις καταγγελίες, συγκεκριμένοι δήμοι της χώρας προχώρησαν σε παράτυπες αυξήσεις τελών ή καθιερώσεις νέων που σε κάποιες περιπτώσεις ήταν εξοντωτικές για τις επιχειρήσεις. </w:t>
        <w:br/>
        <w:t xml:space="preserve">Σύμφωνα μάλιστα με πληροφορίες που δημοσιεύθηκαν στον Τύπο, κάποιοι νησιωτικοί δήμοι έχουν επιβάλει τέλη στις επιχειρήσεις που ανέρχονται στο 3% επί του τζίρου τους. Στην εγκύκλιο επισημαίνεται ότι οι πρακτικές αυτές πρέπει να σταματήσουν καθώς είναι παράνομες. Στην ίδια εγκύγκλιο, γίνεται σύσταση και σε αρκετές ΔΕΚΟ να μην προχωρήσουν αυθαίρετα σε "κρυφές" αυξήσεις τιμολογίων, καθώς προκειμένου να γίνει οποιαδήποτε αύξηση πρέπει προηγουμένως να έχει δώσει το πράσινο φως το υπουργείο Οικονομίας. </w:t>
        <w:br/>
      </w:r>
    </w:p>
    <w:p>
      <w:pPr>
        <w:pStyle w:val="TextBody"/>
        <w:spacing w:before="0" w:after="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color w:val="000000"/>
        </w:rPr>
        <w:t>Ξεκινάει η κατασκευή της Ιστοσελίδας της Ένωσης</w:t>
      </w:r>
    </w:p>
    <w:p>
      <w:pPr>
        <w:pStyle w:val="Normal"/>
        <w:jc w:val="both"/>
        <w:rPr>
          <w:rFonts w:ascii="Arial" w:hAnsi="Arial" w:cs="Arial"/>
        </w:rPr>
      </w:pPr>
      <w:r>
        <w:rPr>
          <w:rFonts w:cs="Arial" w:ascii="Arial" w:hAnsi="Arial"/>
        </w:rPr>
        <w:t xml:space="preserve">Ξεκίνησαν οι διαδικασίες κατασκευής δυναμικής ιστοσελίδας της Ένωσης Βιομηχανιών Ψύχους. Η δομή της ιστοσελίδας θα είναι σύμφωνα με τα πρότυπα Διεθνών Οργανισμών, όπου εκτός από τις βασικές πληροφορίες και μέλη του κλάδου, δίνονται κατάλογοι και προφίλ των μελών, ενώ με κωδικούς πρόσβασης τα μέλη θα έχουν πρόσβαση σε πολύτιμο υλικό, όπως Νομοθεσίες, Οδηγίες καλής Βιομηχανικής Πρακτικής (GMP), εκπαιδευτικές ενότητες, θέματα ασφάλειας και πολλά άλλα. </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color w:val="000000"/>
        </w:rPr>
      </w:pPr>
      <w:r>
        <w:rPr>
          <w:rFonts w:cs="Arial" w:ascii="Arial" w:hAnsi="Arial"/>
          <w:b/>
          <w:color w:val="000000"/>
        </w:rPr>
        <w:t>Λήγει η προθεσμία του προγράμματος επιχορήγησης «Δικτυωθείτε».</w:t>
      </w:r>
    </w:p>
    <w:p>
      <w:pPr>
        <w:pStyle w:val="Normal"/>
        <w:jc w:val="both"/>
        <w:rPr>
          <w:rFonts w:ascii="Arial" w:hAnsi="Arial" w:cs="Arial"/>
        </w:rPr>
      </w:pPr>
      <w:r>
        <w:rPr>
          <w:rFonts w:cs="Arial" w:ascii="Arial" w:hAnsi="Arial"/>
        </w:rPr>
        <w:t>Στις 30-6-04 λήγει η προθεσμία υποβολής αιτήσεων του προγράμματος «Δικτυωθείτε» που προβλέπει επιχορήγηση για προμήθεια Η/Υ, καθώς και διαδικτυακή σύνδεση για μικρές επιχειρήσεις. Η διαδικασία υποβολής αίτησης είναι πολύ απλή (αίτηση και φωτοτυπία εντύπου Ε3). Αν επιθυμείτε περισσότερες πληροφορίες, καθώς και έντυπο της αίτησης, επικοινωνήστε με το Γ. Γραμματέα της Ένωσης.</w:t>
      </w:r>
    </w:p>
    <w:p>
      <w:pPr>
        <w:pStyle w:val="Normal"/>
        <w:jc w:val="both"/>
        <w:rPr>
          <w:rFonts w:ascii="Arial" w:hAnsi="Arial" w:cs="Arial"/>
        </w:rPr>
      </w:pPr>
      <w:r>
        <w:rPr>
          <w:rFonts w:cs="Arial" w:ascii="Arial" w:hAnsi="Arial"/>
        </w:rPr>
      </w:r>
    </w:p>
    <w:p>
      <w:pPr>
        <w:pStyle w:val="Normal"/>
        <w:numPr>
          <w:ilvl w:val="0"/>
          <w:numId w:val="12"/>
        </w:numPr>
        <w:rPr>
          <w:rFonts w:ascii="Arial" w:hAnsi="Arial" w:cs="Arial"/>
          <w:color w:val="000000"/>
        </w:rPr>
      </w:pPr>
      <w:r>
        <w:rPr>
          <w:rFonts w:cs="Arial" w:ascii="Arial" w:hAnsi="Arial"/>
          <w:b/>
          <w:color w:val="000000"/>
        </w:rPr>
        <w:t>Τα νέα μας συνδεδεμένα μέλη</w:t>
      </w:r>
    </w:p>
    <w:p>
      <w:pPr>
        <w:pStyle w:val="Normal"/>
        <w:jc w:val="both"/>
        <w:rPr>
          <w:rFonts w:ascii="Arial" w:hAnsi="Arial" w:cs="Arial"/>
        </w:rPr>
      </w:pPr>
      <w:r>
        <w:rPr>
          <w:rFonts w:cs="Arial" w:ascii="Arial" w:hAnsi="Arial"/>
        </w:rPr>
        <w:t xml:space="preserve">Η Ένωσή μας έχει ήδη 7 συνδεδεμένα μέλη, που προέρχονται από το χώρο των προμηθευτών μας, καθώς και της εκπαίδευσης. Σας κοινοποιούμε σύντομο προφίλ τους. Μη διστάσετε να επικοινωνήσετε μαζί τους για οτιδήποτε σας ενδιαφέρει : </w:t>
      </w:r>
    </w:p>
    <w:p>
      <w:pPr>
        <w:pStyle w:val="Normal"/>
        <w:jc w:val="both"/>
        <w:rPr>
          <w:rFonts w:ascii="Arial" w:hAnsi="Arial" w:cs="Arial"/>
        </w:rPr>
      </w:pPr>
      <w:r>
        <w:rPr>
          <w:rFonts w:cs="Arial" w:ascii="Arial" w:hAnsi="Arial"/>
        </w:rPr>
      </w:r>
    </w:p>
    <w:p>
      <w:pPr>
        <w:pStyle w:val="Heading1"/>
        <w:rPr/>
      </w:pPr>
      <w:r>
        <w:rPr>
          <w:rFonts w:cs="Arial" w:ascii="Arial" w:hAnsi="Arial"/>
          <w:color w:val="auto"/>
          <w:sz w:val="20"/>
        </w:rPr>
        <w:t>ECI - Enterprise Consulting Integration</w:t>
      </w:r>
    </w:p>
    <w:p>
      <w:pPr>
        <w:pStyle w:val="Normal"/>
        <w:rPr/>
      </w:pPr>
      <w:r>
        <w:rPr>
          <w:rStyle w:val="StrongEmphasis"/>
          <w:rFonts w:cs="Arial" w:ascii="Arial" w:hAnsi="Arial"/>
          <w:b w:val="false"/>
        </w:rPr>
        <w:t>τηλέφωνο:</w:t>
      </w:r>
      <w:r>
        <w:rPr>
          <w:rFonts w:cs="Arial" w:ascii="Arial" w:hAnsi="Arial"/>
        </w:rPr>
        <w:t xml:space="preserve"> +30 210 61 00 180</w:t>
      </w:r>
    </w:p>
    <w:p>
      <w:pPr>
        <w:pStyle w:val="Normal"/>
        <w:rPr/>
      </w:pPr>
      <w:r>
        <w:rPr>
          <w:rStyle w:val="StrongEmphasis"/>
          <w:rFonts w:cs="Arial" w:ascii="Arial" w:hAnsi="Arial"/>
          <w:b w:val="false"/>
        </w:rPr>
        <w:t>fax:</w:t>
      </w:r>
      <w:r>
        <w:rPr>
          <w:rFonts w:cs="Arial" w:ascii="Arial" w:hAnsi="Arial"/>
        </w:rPr>
        <w:t xml:space="preserve"> +30 210 61 00 181</w:t>
      </w:r>
    </w:p>
    <w:p>
      <w:pPr>
        <w:pStyle w:val="Normal"/>
        <w:rPr/>
      </w:pPr>
      <w:r>
        <w:rPr>
          <w:rStyle w:val="StrongEmphasis"/>
          <w:rFonts w:cs="Arial" w:ascii="Arial" w:hAnsi="Arial"/>
          <w:b w:val="false"/>
        </w:rPr>
        <w:t>e-mail:</w:t>
      </w:r>
      <w:r>
        <w:rPr>
          <w:rFonts w:cs="Arial" w:ascii="Arial" w:hAnsi="Arial"/>
        </w:rPr>
        <w:t xml:space="preserve"> </w:t>
      </w:r>
      <w:hyperlink r:id="rId3">
        <w:r>
          <w:rPr>
            <w:rStyle w:val="InternetLink"/>
            <w:rFonts w:cs="Arial" w:ascii="Arial" w:hAnsi="Arial"/>
          </w:rPr>
          <w:t>eci-net@eci-net.gr</w:t>
        </w:r>
      </w:hyperlink>
      <w:r>
        <w:rPr>
          <w:rFonts w:cs="Arial" w:ascii="Arial" w:hAnsi="Arial"/>
        </w:rPr>
        <w:t>,  www.eci-net.gr</w:t>
      </w:r>
    </w:p>
    <w:p>
      <w:pPr>
        <w:pStyle w:val="Normal"/>
        <w:rPr/>
      </w:pPr>
      <w:r>
        <w:rPr>
          <w:rStyle w:val="StrongEmphasis"/>
          <w:rFonts w:cs="Arial" w:ascii="Arial" w:hAnsi="Arial"/>
          <w:b w:val="false"/>
        </w:rPr>
        <w:t>διεύθυνση:</w:t>
      </w:r>
      <w:r>
        <w:rPr>
          <w:rFonts w:cs="Arial" w:ascii="Arial" w:hAnsi="Arial"/>
          <w:i/>
        </w:rPr>
        <w:t xml:space="preserve"> </w:t>
      </w:r>
      <w:r>
        <w:rPr>
          <w:rFonts w:cs="Arial" w:ascii="Arial" w:hAnsi="Arial"/>
        </w:rPr>
        <w:t xml:space="preserve">Γραφείο Β67, Εμπορικό Κέντρο ΑΙΘΡΙΟ, </w:t>
      </w:r>
    </w:p>
    <w:p>
      <w:pPr>
        <w:pStyle w:val="Normal"/>
        <w:rPr>
          <w:rFonts w:ascii="Arial" w:hAnsi="Arial" w:cs="Arial"/>
        </w:rPr>
      </w:pPr>
      <w:r>
        <w:rPr>
          <w:rFonts w:cs="Arial" w:ascii="Arial" w:hAnsi="Arial"/>
        </w:rPr>
        <w:t xml:space="preserve">Αγ. Κωνσταντίνου 40, 151 24, </w:t>
      </w:r>
    </w:p>
    <w:p>
      <w:pPr>
        <w:pStyle w:val="Normal"/>
        <w:rPr>
          <w:rFonts w:ascii="Arial" w:hAnsi="Arial" w:cs="Arial"/>
        </w:rPr>
      </w:pPr>
      <w:r>
        <w:rPr>
          <w:rFonts w:cs="Arial" w:ascii="Arial" w:hAnsi="Arial"/>
        </w:rPr>
        <w:t>Μαρούσι, Αθήνα, Ελλάς.</w:t>
      </w:r>
    </w:p>
    <w:p>
      <w:pPr>
        <w:pStyle w:val="Normal"/>
        <w:rPr/>
      </w:pPr>
      <w:r>
        <w:rPr>
          <w:rFonts w:cs="Arial" w:ascii="Arial" w:hAnsi="Arial"/>
        </w:rPr>
        <w:t>H εταιρεία είναι εξειδικευμένη στο χώρο παροχής συμβουλευτικών υπηρεσιών σε επιχειρήσεις Βιομηχανικές, Εμπορικές και Αποθήκευσης Εμπορευμάτων Τρίτων (3PL), καθώς και στον ευρύτερο χώρο της Πληροφορικής Τεχνολογίας, με εγκατάσταση και υλοποίηση συστημάτων ERP, CRM και F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team Logistics Consultants Α.Ε.</w:t>
        <w:br/>
        <w:t>Λεωφ. Ποσειδώνος 16, 174 55 Άλιμος, Αθήνα</w:t>
        <w:br/>
        <w:t>tel: 019817662, fax: 019882844</w:t>
        <w:br/>
        <w:t xml:space="preserve">email: </w:t>
      </w:r>
      <w:hyperlink r:id="rId4">
        <w:r>
          <w:rPr>
            <w:rStyle w:val="InternetLink"/>
            <w:rFonts w:cs="Arial" w:ascii="Arial" w:hAnsi="Arial"/>
          </w:rPr>
          <w:t>consultant@euroteam.gr</w:t>
        </w:r>
      </w:hyperlink>
      <w:r>
        <w:rPr>
          <w:rFonts w:cs="Arial" w:ascii="Arial" w:hAnsi="Arial"/>
        </w:rPr>
        <w:t xml:space="preserve">,  </w:t>
      </w:r>
      <w:hyperlink r:id="rId5">
        <w:r>
          <w:rPr>
            <w:rStyle w:val="InternetLink"/>
            <w:rFonts w:cs="Arial" w:ascii="Arial" w:hAnsi="Arial"/>
          </w:rPr>
          <w:t>www.euroteam.gr</w:t>
        </w:r>
      </w:hyperlink>
    </w:p>
    <w:p>
      <w:pPr>
        <w:pStyle w:val="Normal"/>
        <w:rPr>
          <w:rFonts w:ascii="Arial" w:hAnsi="Arial" w:cs="Arial"/>
        </w:rPr>
      </w:pPr>
      <w:r>
        <w:rPr>
          <w:rFonts w:cs="Arial" w:ascii="Arial" w:hAnsi="Arial"/>
        </w:rPr>
        <w:t xml:space="preserve">H εταιρεία είναι εξειδικευμένη στην οργάνωση των εξής τομέων : </w:t>
      </w:r>
    </w:p>
    <w:p>
      <w:pPr>
        <w:pStyle w:val="Normal"/>
        <w:numPr>
          <w:ilvl w:val="0"/>
          <w:numId w:val="3"/>
        </w:numPr>
        <w:rPr>
          <w:rFonts w:ascii="Arial" w:hAnsi="Arial" w:cs="Arial"/>
        </w:rPr>
      </w:pPr>
      <w:r>
        <w:rPr>
          <w:rFonts w:cs="Arial" w:ascii="Arial" w:hAnsi="Arial"/>
        </w:rPr>
        <w:t>Ανασχεδιασμός διαδικασιών logistics</w:t>
      </w:r>
    </w:p>
    <w:p>
      <w:pPr>
        <w:pStyle w:val="Normal"/>
        <w:numPr>
          <w:ilvl w:val="0"/>
          <w:numId w:val="3"/>
        </w:numPr>
        <w:rPr>
          <w:rFonts w:ascii="Arial" w:hAnsi="Arial" w:cs="Arial"/>
        </w:rPr>
      </w:pPr>
      <w:r>
        <w:rPr>
          <w:rFonts w:cs="Arial" w:ascii="Arial" w:hAnsi="Arial"/>
        </w:rPr>
        <w:t>Διοίκηση Εφοδιαστικής Αλυσίδας</w:t>
      </w:r>
    </w:p>
    <w:p>
      <w:pPr>
        <w:pStyle w:val="Normal"/>
        <w:numPr>
          <w:ilvl w:val="0"/>
          <w:numId w:val="3"/>
        </w:numPr>
        <w:rPr>
          <w:rFonts w:ascii="Arial" w:hAnsi="Arial" w:cs="Arial"/>
        </w:rPr>
      </w:pPr>
      <w:r>
        <w:rPr>
          <w:rFonts w:cs="Arial" w:ascii="Arial" w:hAnsi="Arial"/>
        </w:rPr>
        <w:t>Εκπαίδευση Προσωπικού</w:t>
      </w:r>
    </w:p>
    <w:p>
      <w:pPr>
        <w:pStyle w:val="Normal"/>
        <w:numPr>
          <w:ilvl w:val="0"/>
          <w:numId w:val="3"/>
        </w:numPr>
        <w:rPr>
          <w:rFonts w:ascii="Arial" w:hAnsi="Arial" w:cs="Arial"/>
        </w:rPr>
      </w:pPr>
      <w:r>
        <w:rPr>
          <w:rFonts w:cs="Arial" w:ascii="Arial" w:hAnsi="Arial"/>
        </w:rPr>
        <w:t>Επιλογή Στελεχών</w:t>
      </w:r>
    </w:p>
    <w:p>
      <w:pPr>
        <w:pStyle w:val="Normal"/>
        <w:rPr>
          <w:rFonts w:ascii="Arial" w:hAnsi="Arial" w:cs="Arial"/>
        </w:rPr>
      </w:pPr>
      <w:r>
        <w:rPr>
          <w:rFonts w:cs="Arial" w:ascii="Arial" w:hAnsi="Arial"/>
        </w:rPr>
        <w:t>Πρόσφατα η εταιρεία αυτή δήλωσε εξειδίκευση στην εκπόνηση και υλοποίηση συστημάτων ποιότητας (ISO) και ασφαλείας τροφίμων (HACCP) σε Βιομηχανίες Ψύχ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ΧΟΛΕΣ ΔΕΛΤΑ Α.Ε.</w:t>
      </w:r>
    </w:p>
    <w:p>
      <w:pPr>
        <w:pStyle w:val="Normal"/>
        <w:rPr/>
      </w:pPr>
      <w:r>
        <w:rPr>
          <w:rFonts w:cs="Arial" w:ascii="Arial" w:hAnsi="Arial"/>
        </w:rPr>
        <w:t>ΑΘΗΝΑ: Ρεθύμνου 3 (Μουσείο) Αθήνα 10682</w:t>
        <w:br/>
        <w:t xml:space="preserve">ΤΗΛ: 210-82.25.983, ΦΑΞ: 210-82.33.311, e-mail: </w:t>
      </w:r>
      <w:hyperlink r:id="rId6">
        <w:r>
          <w:rPr>
            <w:rStyle w:val="InternetLink"/>
            <w:rFonts w:cs="Arial" w:ascii="Arial" w:hAnsi="Arial"/>
          </w:rPr>
          <w:t>deliek@delta-iek.gr</w:t>
        </w:r>
      </w:hyperlink>
      <w:r>
        <w:rPr>
          <w:rFonts w:cs="Arial" w:ascii="Arial" w:hAnsi="Arial"/>
        </w:rPr>
        <w:t xml:space="preserve"> </w:t>
      </w:r>
    </w:p>
    <w:p>
      <w:pPr>
        <w:pStyle w:val="Normal"/>
        <w:rPr>
          <w:rFonts w:ascii="Arial" w:hAnsi="Arial" w:cs="Arial"/>
        </w:rPr>
      </w:pPr>
      <w:r>
        <w:rPr>
          <w:rFonts w:cs="Arial" w:ascii="Arial" w:hAnsi="Arial"/>
        </w:rPr>
        <w:t>ΘΕΣΣΑΛΟΝΙΚΗ: Ερμού 45 - Πλατεία Αριστοτέλους, Θεσσαλονίκη 54624</w:t>
        <w:br/>
        <w:t xml:space="preserve">ΤΗΛ: 2310-226318, 2310-226328, ΦΑΞ: 2310-2263887, </w:t>
        <w:br/>
        <w:t>e-mail:</w:t>
      </w:r>
      <w:hyperlink r:id="rId7">
        <w:r>
          <w:rPr>
            <w:rStyle w:val="InternetLink"/>
            <w:rFonts w:cs="Arial" w:ascii="Arial" w:hAnsi="Arial"/>
          </w:rPr>
          <w:t xml:space="preserve">deliek@delta.edu.gr </w:t>
        </w:r>
      </w:hyperlink>
    </w:p>
    <w:p>
      <w:pPr>
        <w:pStyle w:val="Normal"/>
        <w:rPr>
          <w:rFonts w:ascii="Arial" w:hAnsi="Arial" w:cs="Arial"/>
        </w:rPr>
      </w:pPr>
      <w:hyperlink r:id="rId8">
        <w:r>
          <w:rPr>
            <w:rStyle w:val="InternetLink"/>
            <w:rFonts w:cs="Arial" w:ascii="Arial" w:hAnsi="Arial"/>
          </w:rPr>
          <w:t>www.delta-iek.gr</w:t>
        </w:r>
      </w:hyperlink>
    </w:p>
    <w:p>
      <w:pPr>
        <w:pStyle w:val="Normal"/>
        <w:rPr>
          <w:rFonts w:ascii="Arial" w:hAnsi="Arial" w:cs="Arial"/>
        </w:rPr>
      </w:pPr>
      <w:r>
        <w:rPr>
          <w:rFonts w:cs="Arial" w:ascii="Arial" w:hAnsi="Arial"/>
        </w:rPr>
        <w:t xml:space="preserve">Εκπαιδευτικό ίδρυμα ΙΕΚ με τις εξής ειδικότητες : </w:t>
      </w:r>
    </w:p>
    <w:p>
      <w:pPr>
        <w:pStyle w:val="Normal"/>
        <w:numPr>
          <w:ilvl w:val="0"/>
          <w:numId w:val="6"/>
        </w:numPr>
        <w:rPr>
          <w:rFonts w:ascii="Arial" w:hAnsi="Arial" w:cs="Arial"/>
        </w:rPr>
      </w:pPr>
      <w:r>
        <w:rPr>
          <w:rFonts w:cs="Arial" w:ascii="Arial" w:hAnsi="Arial"/>
        </w:rPr>
        <w:t>Ηλεκτρονικές Τεχνολογίες</w:t>
      </w:r>
    </w:p>
    <w:p>
      <w:pPr>
        <w:pStyle w:val="Normal"/>
        <w:numPr>
          <w:ilvl w:val="0"/>
          <w:numId w:val="2"/>
        </w:numPr>
        <w:rPr>
          <w:rFonts w:ascii="Arial" w:hAnsi="Arial" w:cs="Arial"/>
        </w:rPr>
      </w:pPr>
      <w:r>
        <w:rPr>
          <w:rFonts w:cs="Arial" w:ascii="Arial" w:hAnsi="Arial"/>
        </w:rPr>
        <w:t>Μηχανολογικός και Ηλεκτρολογικός τομέας</w:t>
      </w:r>
    </w:p>
    <w:p>
      <w:pPr>
        <w:pStyle w:val="Normal"/>
        <w:numPr>
          <w:ilvl w:val="0"/>
          <w:numId w:val="2"/>
        </w:numPr>
        <w:rPr>
          <w:rFonts w:ascii="Arial" w:hAnsi="Arial" w:cs="Arial"/>
        </w:rPr>
      </w:pPr>
      <w:r>
        <w:rPr>
          <w:rFonts w:cs="Arial" w:ascii="Arial" w:hAnsi="Arial"/>
        </w:rPr>
        <w:t>Οικονομία &amp; Διοίκηση</w:t>
      </w:r>
    </w:p>
    <w:p>
      <w:pPr>
        <w:pStyle w:val="Normal"/>
        <w:numPr>
          <w:ilvl w:val="0"/>
          <w:numId w:val="2"/>
        </w:numPr>
        <w:rPr>
          <w:rFonts w:ascii="Arial" w:hAnsi="Arial" w:cs="Arial"/>
        </w:rPr>
      </w:pPr>
      <w:r>
        <w:rPr>
          <w:rFonts w:cs="Arial" w:ascii="Arial" w:hAnsi="Arial"/>
        </w:rPr>
        <w:t>Πληροφορική</w:t>
      </w:r>
    </w:p>
    <w:p>
      <w:pPr>
        <w:pStyle w:val="Normal"/>
        <w:numPr>
          <w:ilvl w:val="0"/>
          <w:numId w:val="2"/>
        </w:numPr>
        <w:rPr>
          <w:rFonts w:ascii="Arial" w:hAnsi="Arial" w:cs="Arial"/>
        </w:rPr>
      </w:pPr>
      <w:r>
        <w:rPr>
          <w:rFonts w:cs="Arial" w:ascii="Arial" w:hAnsi="Arial"/>
        </w:rPr>
        <w:t>Αισθητική &amp; Κοινωνικές Υπηρεσίες</w:t>
      </w:r>
    </w:p>
    <w:p>
      <w:pPr>
        <w:pStyle w:val="Normal"/>
        <w:numPr>
          <w:ilvl w:val="0"/>
          <w:numId w:val="2"/>
        </w:numPr>
        <w:rPr>
          <w:rFonts w:ascii="Arial" w:hAnsi="Arial" w:cs="Arial"/>
        </w:rPr>
      </w:pPr>
      <w:r>
        <w:rPr>
          <w:rFonts w:cs="Arial" w:ascii="Arial" w:hAnsi="Arial"/>
        </w:rPr>
        <w:t>Εφαρμοσμένες Τέχνες</w:t>
      </w:r>
    </w:p>
    <w:p>
      <w:pPr>
        <w:pStyle w:val="Normal"/>
        <w:numPr>
          <w:ilvl w:val="0"/>
          <w:numId w:val="2"/>
        </w:numPr>
        <w:rPr>
          <w:rFonts w:ascii="Arial" w:hAnsi="Arial" w:cs="Arial"/>
        </w:rPr>
      </w:pPr>
      <w:r>
        <w:rPr>
          <w:rFonts w:cs="Arial" w:ascii="Arial" w:hAnsi="Arial"/>
        </w:rPr>
        <w:t>Τουρισμός &amp; Τέχνη της Γεύσης</w:t>
      </w:r>
    </w:p>
    <w:p>
      <w:pPr>
        <w:pStyle w:val="Normal"/>
        <w:rPr>
          <w:rFonts w:ascii="Arial" w:hAnsi="Arial" w:cs="Arial"/>
        </w:rPr>
      </w:pPr>
      <w:r>
        <w:rPr>
          <w:rFonts w:cs="Arial" w:ascii="Arial" w:hAnsi="Arial"/>
        </w:rPr>
        <w:t>Η σχολή αυτή έχει ενδιαφέρον για το κλάδο μας, γιατί διαθέτει κλάδο ψυκτικ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ΦΟΙ ΦΛΩΡΟΥ ΟΕ, </w:t>
      </w:r>
    </w:p>
    <w:p>
      <w:pPr>
        <w:pStyle w:val="Normal"/>
        <w:rPr>
          <w:rFonts w:ascii="Arial" w:hAnsi="Arial" w:cs="Arial"/>
        </w:rPr>
      </w:pPr>
      <w:r>
        <w:rPr>
          <w:rFonts w:cs="Arial" w:ascii="Arial" w:hAnsi="Arial"/>
        </w:rPr>
        <w:t>Βασιλαδίου 8,  Πειραιάς  185 40</w:t>
      </w:r>
    </w:p>
    <w:p>
      <w:pPr>
        <w:pStyle w:val="Normal"/>
        <w:rPr>
          <w:rFonts w:ascii="Arial" w:hAnsi="Arial" w:cs="Arial"/>
        </w:rPr>
      </w:pPr>
      <w:r>
        <w:rPr>
          <w:rFonts w:cs="Arial" w:ascii="Arial" w:hAnsi="Arial"/>
        </w:rPr>
        <w:t xml:space="preserve">Τηλ. 210-4221443,  fax 210-4129416, e-mail  </w:t>
      </w:r>
      <w:hyperlink r:id="rId9">
        <w:r>
          <w:rPr>
            <w:rStyle w:val="InternetLink"/>
            <w:rFonts w:cs="Arial" w:ascii="Arial" w:hAnsi="Arial"/>
          </w:rPr>
          <w:t>ifloros@otenet.gr</w:t>
        </w:r>
      </w:hyperlink>
    </w:p>
    <w:p>
      <w:pPr>
        <w:pStyle w:val="Normal"/>
        <w:jc w:val="both"/>
        <w:rPr>
          <w:rFonts w:ascii="Arial" w:hAnsi="Arial" w:cs="Arial"/>
        </w:rPr>
      </w:pPr>
      <w:r>
        <w:rPr>
          <w:rFonts w:cs="Arial" w:ascii="Arial" w:hAnsi="Arial"/>
        </w:rPr>
        <w:t>Εξειδικευμένος Τεχνικός σε κατασκευές και συντηρήσεις εγκαταστάσεων Βιομηχανικής Ψύξης. Γνωρίζουν τα κυκλώματα αμμωνίας και έχουν κατασκευάσει πολλές ψυκτικές μονάδες στην Ελλάδα. Υψηλή εξειδίκευση σε συστήματα Εναλλακτών.</w:t>
      </w:r>
    </w:p>
    <w:p>
      <w:pPr>
        <w:pStyle w:val="Heading2"/>
        <w:rPr>
          <w:b w:val="false"/>
          <w:b w:val="false"/>
          <w:i w:val="false"/>
          <w:i w:val="false"/>
          <w:sz w:val="20"/>
        </w:rPr>
      </w:pPr>
      <w:r>
        <w:rPr>
          <w:b w:val="false"/>
          <w:i w:val="false"/>
          <w:sz w:val="20"/>
        </w:rPr>
        <w:t>ΜΑΡΙΑ – ΙΩΑΝΝΑ ΣΙΦΝΙΩΤΟΥ,  ΔΙΚΗΓΟΡΟΣ</w:t>
      </w:r>
    </w:p>
    <w:p>
      <w:pPr>
        <w:pStyle w:val="Normal"/>
        <w:rPr>
          <w:rFonts w:ascii="Arial" w:hAnsi="Arial" w:cs="Arial"/>
        </w:rPr>
      </w:pPr>
      <w:r>
        <w:rPr>
          <w:rFonts w:cs="Arial" w:ascii="Arial" w:hAnsi="Arial"/>
        </w:rPr>
        <w:t>Στουρνάρη 5, Αθήνα  106 83</w:t>
      </w:r>
    </w:p>
    <w:p>
      <w:pPr>
        <w:pStyle w:val="Normal"/>
        <w:jc w:val="both"/>
        <w:rPr>
          <w:rFonts w:ascii="Arial" w:hAnsi="Arial" w:cs="Arial"/>
        </w:rPr>
      </w:pPr>
      <w:r>
        <w:rPr>
          <w:rFonts w:cs="Arial" w:ascii="Arial" w:hAnsi="Arial"/>
        </w:rPr>
        <w:t xml:space="preserve">Τηλ. 210-3300198,  fax 210-3806205,  e-mail </w:t>
      </w:r>
      <w:hyperlink r:id="rId10">
        <w:r>
          <w:rPr>
            <w:rStyle w:val="InternetLink"/>
            <w:rFonts w:cs="Arial" w:ascii="Arial" w:hAnsi="Arial"/>
          </w:rPr>
          <w:t>msif@otenet.gr</w:t>
        </w:r>
      </w:hyperlink>
    </w:p>
    <w:p>
      <w:pPr>
        <w:pStyle w:val="Normal"/>
        <w:jc w:val="both"/>
        <w:rPr>
          <w:rFonts w:ascii="Arial" w:hAnsi="Arial" w:cs="Arial"/>
        </w:rPr>
      </w:pPr>
      <w:r>
        <w:rPr>
          <w:rFonts w:cs="Arial" w:ascii="Arial" w:hAnsi="Arial"/>
        </w:rPr>
        <w:t>Εξασκεί Δικηγορία από το 1984 στο τομέα του Δικαίου Επιχειρήσεων (αστικό, εμπορικό, φορολογικό, βιομηχανικής &amp; πνευματικής ιδιοκτησίας, διεθνή εμπορική διαιτησία). Εξειδικεύεται στην εκπόνηση συμβάσεων εμπορικού &amp; αστικού χαρακτήρα, σύσταση εταιρειών και νομική υποστήριξη. Γνώση θεμάτων Υγιεινής και Ασφάλειας Εργασίας. Αρθρογραφεί στο περιοδικό ΑΠΟΘΗΚΗ &amp; ΜΕΤΑΦΟΡΕΣ και LOGISTICS &amp; MANAGEMENT</w:t>
      </w:r>
    </w:p>
    <w:p>
      <w:pPr>
        <w:pStyle w:val="Header"/>
        <w:rPr>
          <w:rFonts w:ascii="Arial" w:hAnsi="Arial" w:cs="Arial"/>
        </w:rPr>
      </w:pPr>
      <w:r>
        <w:rPr>
          <w:rFonts w:cs="Arial" w:ascii="Arial" w:hAnsi="Arial"/>
        </w:rPr>
      </w:r>
    </w:p>
    <w:p>
      <w:pPr>
        <w:pStyle w:val="Header"/>
        <w:rPr/>
      </w:pPr>
      <w:r>
        <w:rPr>
          <w:rFonts w:cs="Arial" w:ascii="Arial" w:hAnsi="Arial"/>
        </w:rPr>
        <w:t xml:space="preserve">ΕΛΕΥΘΕΡΙΟΣ </w:t>
      </w:r>
      <w:r>
        <w:rPr>
          <w:rFonts w:cs="Arial" w:ascii="Arial" w:hAnsi="Arial"/>
          <w:color w:val="000000"/>
        </w:rPr>
        <w:t>ΚΑΡΑΜΑΝΗΣ ΑΕ</w:t>
      </w:r>
    </w:p>
    <w:p>
      <w:pPr>
        <w:pStyle w:val="Header"/>
        <w:rPr>
          <w:rFonts w:ascii="Arial" w:hAnsi="Arial" w:cs="Arial"/>
        </w:rPr>
      </w:pPr>
      <w:r>
        <w:rPr>
          <w:rFonts w:cs="Arial" w:ascii="Arial" w:hAnsi="Arial"/>
          <w:color w:val="000000"/>
        </w:rPr>
        <w:t>Αριστοτέλους 4,  ΤΑΥΡΟΣ 177 78</w:t>
      </w:r>
    </w:p>
    <w:p>
      <w:pPr>
        <w:pStyle w:val="Header"/>
        <w:rPr/>
      </w:pPr>
      <w:r>
        <w:rPr>
          <w:rFonts w:cs="Arial" w:ascii="Arial" w:hAnsi="Arial"/>
        </w:rPr>
        <w:t xml:space="preserve">Τηλ. 210-3471701,  φαξ 210-3457027, e-mail  </w:t>
      </w:r>
      <w:hyperlink r:id="rId11">
        <w:r>
          <w:rPr>
            <w:rStyle w:val="InternetLink"/>
            <w:rFonts w:cs="Arial" w:ascii="Arial" w:hAnsi="Arial"/>
          </w:rPr>
          <w:t>sales@caramanis.com,   www.caramanis.com</w:t>
        </w:r>
      </w:hyperlink>
    </w:p>
    <w:p>
      <w:pPr>
        <w:pStyle w:val="Header"/>
        <w:rPr/>
      </w:pPr>
      <w:hyperlink r:id="rId12">
        <w:r>
          <w:rPr>
            <w:rFonts w:cs="Arial" w:ascii="Arial" w:hAnsi="Arial"/>
          </w:rPr>
          <w:t xml:space="preserve">Εξειδικευμένη στους εξής τομείς :  </w:t>
        </w:r>
      </w:hyperlink>
    </w:p>
    <w:p>
      <w:pPr>
        <w:pStyle w:val="Normal"/>
        <w:numPr>
          <w:ilvl w:val="0"/>
          <w:numId w:val="10"/>
        </w:numPr>
        <w:rPr>
          <w:rFonts w:ascii="Arial" w:hAnsi="Arial" w:cs="Arial"/>
          <w:color w:val="000000"/>
        </w:rPr>
      </w:pPr>
      <w:r>
        <w:rPr>
          <w:rFonts w:cs="Arial" w:ascii="Arial" w:hAnsi="Arial"/>
        </w:rPr>
        <w:t>Επαγγελματικός εξοπλισμός ψαρέματος (δίκτυα, σχοινιά, σύρματα, πλωτήρες, γάντζοι, αδιάβροχα)</w:t>
      </w:r>
    </w:p>
    <w:p>
      <w:pPr>
        <w:pStyle w:val="Normal"/>
        <w:numPr>
          <w:ilvl w:val="0"/>
          <w:numId w:val="10"/>
        </w:numPr>
        <w:rPr>
          <w:rFonts w:ascii="Arial" w:hAnsi="Arial" w:cs="Arial"/>
          <w:color w:val="000000"/>
        </w:rPr>
      </w:pPr>
      <w:r>
        <w:rPr>
          <w:rFonts w:cs="Arial" w:ascii="Arial" w:hAnsi="Arial"/>
          <w:color w:val="000000"/>
        </w:rPr>
        <w:t>Εξοπλισμός ιχθυοκαλλιεργειών (πλαστικοί κλωβοί, δίκτυα προστασίας, πλατφόρμες κλπ)</w:t>
      </w:r>
    </w:p>
    <w:p>
      <w:pPr>
        <w:pStyle w:val="Normal"/>
        <w:numPr>
          <w:ilvl w:val="0"/>
          <w:numId w:val="10"/>
        </w:numPr>
        <w:rPr>
          <w:rFonts w:ascii="Arial" w:hAnsi="Arial" w:cs="Arial"/>
          <w:color w:val="000000"/>
        </w:rPr>
      </w:pPr>
      <w:r>
        <w:rPr>
          <w:rFonts w:cs="Arial" w:ascii="Arial" w:hAnsi="Arial"/>
          <w:color w:val="000000"/>
        </w:rPr>
        <w:t>Ατομική προστασία (ιματισμός &amp; υποδήματα βαθειάς κατάψυξης, γάντια κλπ)</w:t>
      </w:r>
    </w:p>
    <w:p>
      <w:pPr>
        <w:pStyle w:val="Normal"/>
        <w:numPr>
          <w:ilvl w:val="0"/>
          <w:numId w:val="10"/>
        </w:numPr>
        <w:rPr>
          <w:rFonts w:ascii="Arial" w:hAnsi="Arial" w:cs="Arial"/>
        </w:rPr>
      </w:pPr>
      <w:r>
        <w:rPr>
          <w:rFonts w:cs="Arial" w:ascii="Arial" w:hAnsi="Arial"/>
          <w:color w:val="000000"/>
        </w:rPr>
        <w:t>Διάφοροι πλαστικοί περιέκτες (πλαστικές παλλετοθήκες, παλλέτες, φορητοί ισοθερμικοί περιέκτες για μεταφορά κατεψυγμένων)</w:t>
      </w:r>
    </w:p>
    <w:p>
      <w:pPr>
        <w:pStyle w:val="Normal"/>
        <w:numPr>
          <w:ilvl w:val="0"/>
          <w:numId w:val="10"/>
        </w:numPr>
        <w:rPr>
          <w:rFonts w:ascii="Arial" w:hAnsi="Arial" w:cs="Arial"/>
        </w:rPr>
      </w:pPr>
      <w:r>
        <w:rPr>
          <w:rFonts w:cs="Arial" w:ascii="Arial" w:hAnsi="Arial"/>
        </w:rPr>
        <w:t>Παντός είδους δίκτυα για σπορ &amp; κατασκευέ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MTENCO AE</w:t>
      </w:r>
    </w:p>
    <w:p>
      <w:pPr>
        <w:pStyle w:val="Normal"/>
        <w:rPr>
          <w:rFonts w:ascii="Arial" w:hAnsi="Arial" w:cs="Arial"/>
        </w:rPr>
      </w:pPr>
      <w:r>
        <w:rPr>
          <w:rFonts w:cs="Arial" w:ascii="Arial" w:hAnsi="Arial"/>
        </w:rPr>
        <w:t>Κ. Σισμάνη 18,  Αθήνα  117 43</w:t>
      </w:r>
    </w:p>
    <w:p>
      <w:pPr>
        <w:pStyle w:val="Normal"/>
        <w:rPr/>
      </w:pPr>
      <w:r>
        <w:rPr>
          <w:rFonts w:cs="Arial" w:ascii="Arial" w:hAnsi="Arial"/>
        </w:rPr>
        <w:t xml:space="preserve">Thl. 210-9211950,  faj 210-9218417, e-mail </w:t>
      </w:r>
      <w:hyperlink r:id="rId13">
        <w:r>
          <w:rPr>
            <w:rStyle w:val="InternetLink"/>
            <w:rFonts w:cs="Arial" w:ascii="Arial" w:hAnsi="Arial"/>
          </w:rPr>
          <w:t>amtenco@otenet.gr</w:t>
        </w:r>
      </w:hyperlink>
      <w:r>
        <w:rPr>
          <w:rFonts w:cs="Arial" w:ascii="Arial" w:hAnsi="Arial"/>
        </w:rPr>
        <w:t xml:space="preserve">,  </w:t>
      </w:r>
      <w:hyperlink r:id="rId14">
        <w:r>
          <w:rPr>
            <w:rStyle w:val="InternetLink"/>
            <w:rFonts w:cs="Arial" w:ascii="Arial" w:hAnsi="Arial"/>
          </w:rPr>
          <w:t>www.amtenco.gr</w:t>
        </w:r>
      </w:hyperlink>
      <w:r>
        <w:rPr>
          <w:rFonts w:cs="Arial" w:ascii="Arial" w:hAnsi="Arial"/>
        </w:rPr>
        <w:t xml:space="preserve"> </w:t>
      </w:r>
    </w:p>
    <w:p>
      <w:pPr>
        <w:pStyle w:val="Normal"/>
        <w:rPr>
          <w:rFonts w:ascii="Arial" w:hAnsi="Arial" w:cs="Arial"/>
        </w:rPr>
      </w:pPr>
      <w:r>
        <w:rPr>
          <w:rFonts w:cs="Arial" w:ascii="Arial" w:hAnsi="Arial"/>
        </w:rPr>
        <w:t>Εξειδικευμένη στη Βιομηχανική Ψύξη (συντήρηση νωπών – κατεψυγμένων, τούνελ κατάψυξης, Βιομηχανικός Κλιματισμός, παραγωγή πάγου, ψ΄ύξη νερού),  Ελεγχόμενη Ατμόσφαιρα (μήλα, αχλάδια, ακτινίδια, σταφύλια, ωρίμανση, αποπρασινισμός, ύγρανση, αφύγρανση), Turn – in projects (ολοκληρωμένα έργα Ψυγείων, μεταλικά κτίρια, panels, ψυκτικές εγκ/σεις, συστήματα παρακολούθησης θερμοκρασιών), Προγραμματισμένες συντηρήσεις εγκ/σεων, Η/Μ εγκ/σεις (ατμός, επεξεργασία νερού, πεπιεσμένος αέρας, πυρόσβεση, υποσταθμοί, φωτισμός, ασθενή ρεύματα)</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ΦΡΟΥΤΑ ΚΑΙ ΛΑΧΑΝΙΚΑ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Ι. Ψυκτική αλυσίδα, ιχνηλασιμότητα και ποιότητα.</w:t>
      </w:r>
    </w:p>
    <w:p>
      <w:pPr>
        <w:pStyle w:val="Normal"/>
        <w:jc w:val="both"/>
        <w:rPr>
          <w:rFonts w:ascii="Arial" w:hAnsi="Arial" w:cs="Arial"/>
          <w:b/>
          <w:b/>
        </w:rPr>
      </w:pPr>
      <w:r>
        <w:rPr>
          <w:rFonts w:cs="Arial" w:ascii="Arial" w:hAnsi="Arial"/>
          <w:b/>
        </w:rPr>
      </w:r>
    </w:p>
    <w:p>
      <w:pPr>
        <w:pStyle w:val="NLBodyText"/>
        <w:spacing w:lineRule="auto" w:line="240" w:before="0" w:after="0"/>
        <w:jc w:val="both"/>
        <w:rPr>
          <w:rFonts w:ascii="Arial" w:hAnsi="Arial" w:cs="Arial"/>
          <w:color w:val="auto"/>
          <w:lang w:val="el-GR"/>
        </w:rPr>
      </w:pPr>
      <w:r>
        <w:rPr>
          <w:rFonts w:cs="Arial" w:ascii="Arial" w:hAnsi="Arial"/>
          <w:color w:val="auto"/>
          <w:lang w:val="el-GR"/>
        </w:rPr>
        <w:t xml:space="preserve">Η ψύξη βοηθάει στη διατήρηση της ποιότητας, παρεμποδίζοντας την αλλοίωση, βασικά επιβραδύνοντας τη δράση των παθογόνων μικροοργανισμών. Παρόλα αυτά, ακόμα και αν διατηρούμε την ιδανική θερμοκρασία, εξακολουθούν να υφίστανται αλλοιώσεις. Οι ιδανικές συνθήκες αποθήκευσης σε συμβατικές αποθήκες ή αποθήκες ελεγχόμενης ατμόσφαιρας έχουν καταγραφεί για κάθε χρήστη και από πολλαπλές πηγές. Σχετική Νομοθεσία της Κοινότητας έχει πετύχει τον εναρμονισμό των κανονισμών. Προφανώς η θερμοκρασία σε κάθε κρίκο της τροφικής αλυσίδας μπορεί να επηρεάσει την ασφάλεια και η ποιότητα των φρουτολαχανικών και αυτό γίνεται ακόμα πιο κρίσιμο σε μεταφορές μεγάλων αποστάσεων. Σε Ευρωπαϊκό επίπεδο, έχουν θεσμοθετηθεί κανονισμοί σχετικοί με τον έλεγχο των θερμοκρασιών και των σχετικών εξοπλισμών, στις διάφορες φάσεις της ψυκτικής αλυσίδας, από την αποθήκευση, μέχρι τα τελικά σημεία κατανάλωσης. Οι κανόνες ορθής πρακτικής προφανώς παίζουν πολύ σημαντικό ρόλο, όπως π.χ. συστάσεις για γρήγορη φόρτωση – εκφόρτωση οχημάτων, κλειστές – κλιματιζόμενες ράμπες, ακόμη και μονωμένες τσάντες σε επίπεδο καταναλωτή. </w:t>
      </w:r>
    </w:p>
    <w:p>
      <w:pPr>
        <w:pStyle w:val="Normal"/>
        <w:jc w:val="both"/>
        <w:rPr>
          <w:rFonts w:ascii="Arial" w:hAnsi="Arial" w:cs="Arial"/>
          <w:color w:val="auto"/>
          <w:lang w:val="el-GR"/>
        </w:rPr>
      </w:pPr>
      <w:r>
        <w:rPr>
          <w:rFonts w:cs="Arial" w:ascii="Arial" w:hAnsi="Arial"/>
          <w:color w:val="auto"/>
          <w:lang w:val="el-GR"/>
        </w:rPr>
      </w:r>
    </w:p>
    <w:p>
      <w:pPr>
        <w:pStyle w:val="Normal"/>
        <w:jc w:val="both"/>
        <w:rPr>
          <w:rFonts w:ascii="Arial" w:hAnsi="Arial" w:cs="Arial"/>
        </w:rPr>
      </w:pPr>
      <w:r>
        <w:rPr>
          <w:rFonts w:cs="Arial" w:ascii="Arial" w:hAnsi="Arial"/>
        </w:rPr>
        <w:t>Μέθοδοι που δίνουν μια αντιπροσωπευτική ένδειξη, του πόσο καλά αποδίδει μια ψυκτική εγκατάσταση, είναι η μέτρηση της θερμοκρασίας του αέρα (καταγραφή θερμοκρασιών σε αποθηκευτικούς χώρους και οχήματα, θερμόμετρα σε πολύ μικρές αποθήκες). Η εκτεταμένη και αδιάλειπτη χρήση αυτών των μετρήσεων βοηθάει στη βελτίωση των ψυκτικών αλυσίδων, από παραγωγή, μέχρι τελική κατανάλωση, συμβάλλοντας έτσι στη βελτίωση της ποι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φοδιαστική αλυσίδα των τροφίμων απαρτίζεται γενικά από επί μέρους τμήματα αποθήκευσης και μεταφοράς μέχρι τη κατανάλωση και η ιχνηλασιμότητα είναι σήμερα πλέον το κλειδί. Ο εκάστοτε διαχειριστής κατά μήκος της εφοδιαστικής αλυσίδας πρέπει να παραλαμβάνει την απαραίτητη πληροφόρηση, σχετικά με το θερμοκρασιακό ιστορικό, από τον προηγούμενο, καθώς και να παρέχει ανάλογη πληροφόρηση στον επόμενο. Η θερμοκρασία του προϊόντος είναι πιθανόν να υφίσταται διακυμάνσεις κατά τη ροή του, ειδικά αν μεσολαβούν πολλές φορτώσεις – εκφορτώσεις σε μη ελεγχόμενο θερμοκρασιακό περιβάλλον.  Η (θερμοκρασιακή ) ιχνηλασιμότητα επιτυγχάνεται με τη χρήση οργάνων μέτρησης και καταγραφής θερμοκρασίας. Πρέπει εν τούτοις να τονιστεί, ότι κρίσιμος παράγοντας δεν είναι η θερμοκρασία του αέρα, που μετράται στις περισσότερες περιπτώσεις, αλλά η </w:t>
      </w:r>
      <w:r>
        <w:rPr>
          <w:rFonts w:cs="Arial" w:ascii="Arial" w:hAnsi="Arial"/>
          <w:b/>
        </w:rPr>
        <w:t xml:space="preserve">θερμοκρασία του προϊόντος, </w:t>
      </w:r>
      <w:r>
        <w:rPr>
          <w:rFonts w:cs="Arial" w:ascii="Arial" w:hAnsi="Arial"/>
        </w:rPr>
        <w:t>η οποία συχνά διαφέρει από αυτή του αέρα. Στη σημερινή κατάσταση, ελάχιστη προσοχή έχει δοθεί κατά την εκπόνηση των συστημάτων HACCP, στο χαρακτηρισμό σαν κρισίμου σημείου ελέγχου (CCP) της ψυχρής μεταφοράς των φρέσκων φρουτολαχανικών.  Ο έλεγχος</w:t>
      </w:r>
      <w:r>
        <w:rPr>
          <w:rFonts w:cs="Arial" w:ascii="Arial" w:hAnsi="Arial"/>
          <w:color w:val="000000"/>
        </w:rPr>
        <w:t xml:space="preserve"> της θερμοκρασίας κατά τη μεταφορά είναι σημαντικός κρίκος στη ψυκτική αλυσίδα και διασφαλίζει εν πολλοίς την ποιότητα, καθώς και μειώνει τους μικροβιακούς κινδύνους, ειδικά στα φρεσκοκομμένα και συσκευασμένα προϊόντα. Ο σημαντικότερος παράγοντας ελέγχου ανάπτυξης των παθογόνων μικροοργανισμών είναι η διατήρηση χαμηλής θερμοκρασίας. Κατά τη διάρκεια της μεταφοράς, ο περιέκτης (container) πρέπει να είναι καθαρός και να διατηρεί την επιθυμητή θερμοκρασία. Οι διαδρομές του (ψυχρού) αέρα πρέπει να είναι ανεμπόδιστες και να επιτρέπουν κυκλοφορία αέρα σε όλα τα σημεία του φορτίου. Επίσης, η τεκμηρίωση και η καταγραφή του ιστορικού της θερμοκρασίας μεταφοράς είναι κρίσιμος παράγων προαγωγής ποιότητας και ασφάλειας. Σύγχρονα όργανα ελέγχου και καταγραφής έχουν απλοποιήσει τη διαδικασία αυτή, ενώ παρέχονται εγκαίρως ενδείξεις (alarm) σε περιπτώσεις υπέρβασης των κρίσιμων σημείω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ΙΙ. Η ψυκτική αλυσίδα και η ασφάλει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Η πρόοδος της τεχνολογίας τροφίμων, οι αλλαγές στις τροφικές συνήθειες και η ανάπτυξη του Διεθνούς εμπορίου τροφίμων έχουν δώσει ιδιαίτερη βαρύτητα στην ασφάλεια των τροφίμων. Επιπρόσθετα, αλλοιώσεις σημαίνουν τεράστιο κόστος και σπατάλη πολύτιμων πόρων. Η αλλοίωση των φρουτολαχανικών μπορεί να επέλθει σε οποιοδήποτε στάδιο, μεταξύ συγκομιδής και τελικής κατανάλωσης. Άρα, η παραγωγή ασφαλών προϊόντων προϋποθέτει προσεκτική επιλογή υλών που εισέρχονται στη τροφική αλυσίδα, περιορισμό διαδικασιών αλλοίωσης και ελαχιστοποίηση η εξάλειψη του μικροβιακού φορτίου κατά τη παραγωγική διαδικασία και μετά από αυτή. Αυξάνονται οι περιπτώσεις, όπου θέματα ασφαλείας εκφεύγουν από τον έλεγχο του παραγωγού. Είναι συχνό σήμερα το φαινόμενο, όπου υλικά που απαρτίζουν ένα προϊόν προέρχονται από διαφορετικές προελεύσεις / χώρες και ποικίλες παραγωγικές διαδικασίες. Αυτό σημαίνει ότι πρέπει να υπάρχουν ακριβείς διαδικασίες HACCP σε όλους τους χώρους κατεργασία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Το σημερινό καταναλωτικό κοινό παρουσιάζει συνεχώς αυξητική τάση στη κατανάλωση ακατέργαστων – φρέσκων φυτικών προϊόντων. Αυτό σημαίνει ότι οι κίνδυνοι ανάπτυξης παθογόνων μικροοργανισμών στα προϊόντα αυτά είναι μεγαλύτεροι και επιβάλλονται αυστηρότερες διαδικασίες ελέγχου.  Ενώ μεγάλη πρόοδος έχει γίνει σε θέματα ανάπτυξης παθογόνων μικροοργανισμών σε ζωικά προϊόντα, δεν υπάρχει επί του παρόντος επαρκής γνώση για τη συμπεριφορά των παθογόνων, σε συνδυασμό με τη φυσική μικροχλωρίδα στα λαχανικά. Πολλές έρευνες έχουν γίνει για τον έλεγχο της μικροβιακής αλλοίωσης και ακολουθούνται πολλές τεχνικές πρόληψης : </w:t>
      </w:r>
    </w:p>
    <w:p>
      <w:pPr>
        <w:pStyle w:val="Normal"/>
        <w:numPr>
          <w:ilvl w:val="0"/>
          <w:numId w:val="8"/>
        </w:numPr>
        <w:jc w:val="both"/>
        <w:rPr>
          <w:rFonts w:ascii="Arial" w:hAnsi="Arial" w:cs="Arial"/>
          <w:color w:val="000000"/>
        </w:rPr>
      </w:pPr>
      <w:r>
        <w:rPr>
          <w:rFonts w:cs="Arial" w:ascii="Arial" w:hAnsi="Arial"/>
          <w:color w:val="000000"/>
        </w:rPr>
        <w:t xml:space="preserve">Πλύση κηπευτικών με διάλυμα χλωρίου (100 – 150 ppm) μειώνει τα βακτηρίδια. Σημειώνεται όμως ότι η μέθοδος αυτή περιορίζεται συνεχώς, λόγω των επιπτώσεων που έχουν στην ανθρώπινη υγεία τα παραπροϊόντα της πλύσης (συκώτι &amp; νεφρά). Μια παραλλαγή της μεθόδου είναι η χρήση χλωραμινικού διαλύματος αντί διαλύματος χλωρίου. Τούτο επιτυγχάνεται με τη προσθήκη αμμωνίας στο διάλυμα του χλωρίου. Το διάλυμα είναι λιγότερο δραστικό και ως εκ τούτου χρειάζονται μεγαλύτερες ποσότητες. </w:t>
      </w:r>
    </w:p>
    <w:p>
      <w:pPr>
        <w:pStyle w:val="Normal"/>
        <w:numPr>
          <w:ilvl w:val="0"/>
          <w:numId w:val="8"/>
        </w:numPr>
        <w:jc w:val="both"/>
        <w:rPr>
          <w:rFonts w:ascii="Arial" w:hAnsi="Arial" w:cs="Arial"/>
          <w:color w:val="000000"/>
        </w:rPr>
      </w:pPr>
      <w:r>
        <w:rPr>
          <w:rFonts w:cs="Arial" w:ascii="Arial" w:hAnsi="Arial"/>
          <w:color w:val="000000"/>
        </w:rPr>
        <w:t>Αυξημένη ποσότητα διοξειδίου του άνθρακα (CO2) .  Έχει αποδειχθεί ότι το CO2 έχει αντιμικροβιακές ιδιότητες και επιβραδύνει την αλλοίωση σε ορισμένες αναλογίες.</w:t>
      </w:r>
    </w:p>
    <w:p>
      <w:pPr>
        <w:pStyle w:val="Normal"/>
        <w:numPr>
          <w:ilvl w:val="0"/>
          <w:numId w:val="8"/>
        </w:numPr>
        <w:jc w:val="both"/>
        <w:rPr>
          <w:rFonts w:ascii="Arial" w:hAnsi="Arial" w:cs="Arial"/>
          <w:color w:val="000000"/>
        </w:rPr>
      </w:pPr>
      <w:r>
        <w:rPr>
          <w:rFonts w:cs="Arial" w:ascii="Arial" w:hAnsi="Arial"/>
          <w:color w:val="000000"/>
        </w:rPr>
        <w:t xml:space="preserve">Συνδυασμός υψηλών συγκεντρώσεων οξυγόνου (O2) και διοξειδίου (CO2) εντός συσκευασιών ελεγχόμενης ατμόσφαιρας έχει αποδειχθεί άριστη τεχνική συντήρησης μαρουλιού. </w:t>
      </w:r>
    </w:p>
    <w:p>
      <w:pPr>
        <w:pStyle w:val="Normal"/>
        <w:numPr>
          <w:ilvl w:val="0"/>
          <w:numId w:val="8"/>
        </w:numPr>
        <w:jc w:val="both"/>
        <w:rPr>
          <w:rFonts w:ascii="Arial" w:hAnsi="Arial" w:cs="Arial"/>
          <w:color w:val="000000"/>
        </w:rPr>
      </w:pPr>
      <w:r>
        <w:rPr>
          <w:rFonts w:cs="Arial" w:ascii="Arial" w:hAnsi="Arial"/>
          <w:color w:val="000000"/>
        </w:rPr>
        <w:t>Έχει αποδειχθεί ότι η χρήση υπεριώδους C (UV-C) ακτινοβολίας απενεργοποιεί τη δράση των μικροοργανισμών σχετικά με τη διάσπαση της κυτταρικής μεμβράνης, διάσπαση του DNA κλπ. Χρήση UV-C ακτινοβολίας, σε συνδυασμό με ψύξη, έχει άριστα αποτελέσματα στη συντήρηση του «κόκκινου» μαρουλιο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Κατά την προετοιμασία φρέσκων προϊόντων, όλα τα βήματα κατά τη διακίνηση, κατεργασία, διανομή και λιανική πώληση πρέπει να μεθοδεύονται υπό το πρίσμα της «προσέγγισης συστήματος» (system approach), όπου όλα τα στάδια πρέπει να μελετώνται σε συνδυασμό με τα άλλα. Είναι πολύ σημαντικό ό έλεγχος της Υγιεινής Πρακτικής να γίνεται με μια συντονισμένη και «ολιστική» προσέγγιση. Ο έλεγχος της Υγιεινής Πρακτικής πρέπει να εκτείνεται από τη συγκομιδή πρώτων υλών και τη κατεργασία, μέχρι τη τελική κατανάλωση.</w:t>
      </w:r>
      <w:r>
        <w:rPr>
          <w:color w:val="000000"/>
        </w:rPr>
        <w:t xml:space="preserve"> </w:t>
      </w:r>
    </w:p>
    <w:p>
      <w:pPr>
        <w:pStyle w:val="Header"/>
        <w:tabs>
          <w:tab w:val="clear" w:pos="4153"/>
          <w:tab w:val="clear" w:pos="8306"/>
        </w:tabs>
        <w:spacing w:lineRule="auto" w:line="360"/>
        <w:jc w:val="both"/>
        <w:rPr>
          <w:rFonts w:ascii="Arial" w:hAnsi="Arial" w:cs="Arial"/>
          <w:b/>
          <w:b/>
          <w:color w:val="000000"/>
          <w:sz w:val="22"/>
          <w:lang w:val="en-US"/>
        </w:rPr>
      </w:pPr>
      <w:r>
        <w:rPr>
          <w:rFonts w:cs="Arial" w:ascii="Arial" w:hAnsi="Arial"/>
          <w:b/>
          <w:color w:val="000000"/>
          <w:sz w:val="22"/>
          <w:lang w:val="en-US"/>
        </w:rPr>
      </w:r>
    </w:p>
    <w:p>
      <w:pPr>
        <w:pStyle w:val="Header"/>
        <w:tabs>
          <w:tab w:val="clear" w:pos="4153"/>
          <w:tab w:val="clear" w:pos="8306"/>
        </w:tabs>
        <w:spacing w:lineRule="auto" w:line="360"/>
        <w:jc w:val="both"/>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Header"/>
        <w:tabs>
          <w:tab w:val="clear" w:pos="4153"/>
          <w:tab w:val="clear" w:pos="8306"/>
        </w:tabs>
        <w:spacing w:lineRule="auto" w:line="360"/>
        <w:jc w:val="both"/>
        <w:rPr>
          <w:rFonts w:ascii="Arial" w:hAnsi="Arial" w:cs="Arial"/>
          <w:b/>
          <w:b/>
          <w:sz w:val="22"/>
          <w:lang w:val="en-US"/>
        </w:rPr>
      </w:pPr>
      <w:r>
        <w:rPr>
          <w:rFonts w:cs="Arial" w:ascii="Arial" w:hAnsi="Arial"/>
          <w:b/>
          <w:sz w:val="22"/>
          <w:lang w:val="en-US"/>
        </w:rPr>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 w:name="Verdana">
    <w:charset w:val="a1"/>
    <w:family w:val="swiss"/>
    <w:pitch w:val="variable"/>
  </w:font>
  <w:font w:name="Univers">
    <w:charset w:val="00"/>
    <w:family w:val="swiss"/>
    <w:pitch w:val="variable"/>
  </w:font>
  <w:font w:name="Arial Black">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64106040"/>
    <w:r>
      <w:rPr>
        <w:rFonts w:cs="Arial" w:ascii="Arial" w:hAnsi="Arial"/>
        <w:sz w:val="16"/>
      </w:rPr>
      <w:t>ΤΡΑΠΕΖΙΚΟΣ ΛΟΓΑΡΙΑΣΜΟΣ  155 / 94554774,  ΥΠΟΚ/ΜΑ  ΕΘΝΙΚΗΣ,  ΟΜΟΝΟΙΑ</w:t>
    </w:r>
    <w:bookmarkEnd w:id="3"/>
    <w:r>
      <w:rPr>
        <w:rFonts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5722238"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ΣΤΑΔΙΟΥ 51,  ΑΘΗΝΑ  105 59, ΤΗΛ. 210-3214900, ΦΑΞ 210-9843624</w:t>
    </w:r>
    <w:r>
      <w:rPr>
        <w:rFonts w:cs="Arial" w:ascii="Arial" w:hAnsi="Arial"/>
        <w:sz w:val="18"/>
        <w:lang w:val="en-US"/>
      </w:rPr>
      <w:t xml:space="preserve">,  </w:t>
    </w:r>
  </w:p>
  <w:p>
    <w:pPr>
      <w:pStyle w:val="Header"/>
      <w:jc w:val="center"/>
      <w:rPr/>
    </w:pPr>
    <w:r>
      <w:rPr>
        <w:rFonts w:cs="Arial" w:ascii="Arial" w:hAnsi="Arial"/>
        <w:sz w:val="18"/>
        <w:lang w:val="en-US"/>
      </w:rPr>
      <w:t xml:space="preserve">e-mail </w:t>
    </w:r>
    <w:hyperlink r:id="rId3">
      <w:r>
        <w:rPr>
          <w:rStyle w:val="InternetLink"/>
          <w:rFonts w:cs="Arial" w:ascii="Arial" w:hAnsi="Arial"/>
          <w:color w:val="auto"/>
          <w:sz w:val="18"/>
          <w:u w:val="none"/>
        </w:rPr>
        <w:t>info@cold.org.gr</w:t>
      </w:r>
    </w:hyperlink>
    <w:bookmarkStart w:id="0" w:name="_Hlk86126484"/>
    <w:bookmarkStart w:id="1" w:name="OLE_LINK2"/>
    <w:bookmarkStart w:id="2" w:name="OLE_LINK1"/>
    <w:r>
      <w:rPr>
        <w:rFonts w:cs="Arial" w:ascii="Arial" w:hAnsi="Arial"/>
        <w:sz w:val="18"/>
        <w:lang w:val="en-US"/>
      </w:rPr>
      <w:t>,   www.cold.org.gr</w:t>
    </w:r>
    <w:bookmarkEnd w:id="0"/>
    <w:bookmarkEnd w:id="1"/>
    <w:bookmarkEnd w:id="2"/>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808000"/>
      <w:sz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Verdana" w:hAnsi="Verdana" w:eastAsia="Arial Unicode M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Univers" w:hAnsi="Univers"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Univers" w:hAnsi="Univers"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Verdana" w:hAnsi="Verdana" w:eastAsia="Arial Unicode MS" w:cs="Courier New"/>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Black" w:hAnsi="Arial Black"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BodyTextChar">
    <w:name w:val="Body Text Char"/>
    <w:basedOn w:val="Style12"/>
    <w:qFormat/>
    <w:rPr>
      <w:rFonts w:cs="Times New Roman"/>
      <w:lang w:val="en-US" w:bidi="ar-SA"/>
    </w:rPr>
  </w:style>
  <w:style w:type="character" w:styleId="NLBodyTextChar">
    <w:name w:val="NL Body Text Char"/>
    <w:basedOn w:val="BodyTextChar"/>
    <w:qFormat/>
    <w:rPr>
      <w:rFonts w:ascii="Verdana" w:hAnsi="Verdana" w:cs="Verdana"/>
      <w:color w:val="000000"/>
    </w:rPr>
  </w:style>
  <w:style w:type="character" w:styleId="Heading1Char">
    <w:name w:val="Heading 1 Char"/>
    <w:basedOn w:val="Style12"/>
    <w:qFormat/>
    <w:rPr>
      <w:rFonts w:ascii="Impact" w:hAnsi="Impact" w:cs="Times New Roman"/>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BodyText">
    <w:name w:val="NL Body Text"/>
    <w:basedOn w:val="TextBody"/>
    <w:qFormat/>
    <w:pPr>
      <w:spacing w:lineRule="exact" w:line="260"/>
    </w:pPr>
    <w:rPr>
      <w:rFonts w:ascii="Verdana" w:hAnsi="Verdana" w:cs="Verdana"/>
      <w:color w:val="000000"/>
      <w:lang w:val="en-US"/>
    </w:rPr>
  </w:style>
  <w:style w:type="paragraph" w:styleId="NLCallout">
    <w:name w:val="NL Callout"/>
    <w:basedOn w:val="Normal"/>
    <w:qFormat/>
    <w:pPr/>
    <w:rPr>
      <w:rFonts w:ascii="Arial Black" w:hAnsi="Arial Black" w:cs="Arial Black"/>
      <w:i/>
      <w:color w:val="FFFFFF"/>
      <w:lang w:val="en-US"/>
    </w:rPr>
  </w:style>
  <w:style w:type="paragraph" w:styleId="NLBullet">
    <w:name w:val="NL Bullet"/>
    <w:basedOn w:val="NLCallout"/>
    <w:qFormat/>
    <w:pPr>
      <w:tabs>
        <w:tab w:val="clear" w:pos="720"/>
        <w:tab w:val="left" w:pos="220" w:leader="none"/>
      </w:tabs>
      <w:spacing w:before="120" w:after="0"/>
    </w:pPr>
    <w:rPr>
      <w:i w:val="false"/>
    </w:rPr>
  </w:style>
  <w:style w:type="paragraph" w:styleId="Style13">
    <w:name w:val="Style1"/>
    <w:basedOn w:val="NLBullet"/>
    <w:qFormat/>
    <w:pPr>
      <w:numPr>
        <w:ilvl w:val="0"/>
        <w:numId w:val="11"/>
      </w:num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t.gr/" TargetMode="External"/><Relationship Id="rId3" Type="http://schemas.openxmlformats.org/officeDocument/2006/relationships/hyperlink" Target="mailto:eci-net@eci-net.gr" TargetMode="External"/><Relationship Id="rId4" Type="http://schemas.openxmlformats.org/officeDocument/2006/relationships/hyperlink" Target="mailto:consultant@euroteam.gr" TargetMode="External"/><Relationship Id="rId5" Type="http://schemas.openxmlformats.org/officeDocument/2006/relationships/hyperlink" Target="http://www.euroteam.gr/" TargetMode="External"/><Relationship Id="rId6" Type="http://schemas.openxmlformats.org/officeDocument/2006/relationships/hyperlink" Target="mailto:deliek@delta-iek.gr" TargetMode="External"/><Relationship Id="rId7" Type="http://schemas.openxmlformats.org/officeDocument/2006/relationships/hyperlink" Target="mailto:deliek@delta.edu.gr " TargetMode="External"/><Relationship Id="rId8" Type="http://schemas.openxmlformats.org/officeDocument/2006/relationships/hyperlink" Target="http://www.delta-iek.gr/" TargetMode="External"/><Relationship Id="rId9" Type="http://schemas.openxmlformats.org/officeDocument/2006/relationships/hyperlink" Target="mailto:ifloros@otenet.gr" TargetMode="External"/><Relationship Id="rId10" Type="http://schemas.openxmlformats.org/officeDocument/2006/relationships/hyperlink" Target="mailto:msif@otenet.gr" TargetMode="External"/><Relationship Id="rId11" Type="http://schemas.openxmlformats.org/officeDocument/2006/relationships/hyperlink" Target="mailto:sales@caramanis.gr" TargetMode="External"/><Relationship Id="rId12" Type="http://schemas.openxmlformats.org/officeDocument/2006/relationships/hyperlink" Target="mailto:sales@caramanis.gr" TargetMode="External"/><Relationship Id="rId13" Type="http://schemas.openxmlformats.org/officeDocument/2006/relationships/hyperlink" Target="mailto:amtenco@otenet.gr" TargetMode="External"/><Relationship Id="rId14" Type="http://schemas.openxmlformats.org/officeDocument/2006/relationships/hyperlink" Target="http://www.amtenco.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45:00Z</dcterms:created>
  <dc:creator>ALASKA COLD STORES SA</dc:creator>
  <dc:description/>
  <dc:language>en-US</dc:language>
  <cp:lastModifiedBy>ALASKA COLD STORES SA</cp:lastModifiedBy>
  <cp:lastPrinted>2004-10-21T12:46:00Z</cp:lastPrinted>
  <dcterms:modified xsi:type="dcterms:W3CDTF">2004-10-29T07:54:00Z</dcterms:modified>
  <cp:revision>5</cp:revision>
  <dc:subject/>
  <dc:title>                                                                 </dc:title>
</cp:coreProperties>
</file>