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ΕΓΚΥΚΛΙΟΙ </w:t>
      </w:r>
      <w:r>
        <w:rPr>
          <w:rFonts w:cs="Verdana" w:ascii="Verdana" w:hAnsi="Verdana"/>
          <w:b/>
          <w:sz w:val="22"/>
          <w:szCs w:val="22"/>
          <w:lang w:val="en-US"/>
        </w:rPr>
        <w:t>ECSLA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69"/>
        <w:gridCol w:w="45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/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ΤΙΤΛΟΣ ΕΓΚΥΚΛΙΟ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ΕΡΙΛΗΨ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UROPEAN BUSINESS SUMMIT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συνάντηση αφορούσε τη σχέση περιβάλλοντος και οικονομίας σύμφωνα με τις νέες τεχνολογίες ενέργεια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UROPEAN SEAFOOD EXHIBITION 22-24 APRIL , BRUSSELS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ούσε έκθεση για τα θαλασσινά που έγινε στις 22-24/4 στις Βρυξέλες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CLIMATE CHANGE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έχει σχέση με την κλιματική αλλαγή που έχει ως συνέπεια την αύξηση της ζήτησης στοιχείων για τις εκπομπές του διοξειδίου του άνθρακ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INFORMATION GATHERING ON THE LICENSING OF FORK-LIFT OPERATORS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η συλλογή στοιχείων για την έκδοση άδειας ανυψωτικώ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PRE-ANNOUNCEMENT   OF THE   NEKOVRI CONGRESS ON CLIMATE CHANGE 28-5-2008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περιλαμβάνει προαγγελία για το συνέδριο του NEKOVRI με θέμα την κλιματική αλλαγή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EPORTING ON F-GASES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έχει αναφορά για τα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AS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ύμφωνα με το άρθρο 6 του κανονισμού 842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PRE-ANNOUNCEMENT   ECSLA ANNUAL GENERAL METING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έχει προαγγελία για την ετήσια Γενική Συνέλευση τη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CSL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PEAN COMMISSION STUDY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ON 842-2006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μελέτη της Ευρωπαϊκής Επιτροπής για τα άρθρα 3 και 4 του 842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UROPEAN COMMISSION STUDY ON F-GAS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μελέτη της Ευρωπαϊκής Επιτροπής για τα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AS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κατά την περίοδο 2004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FOOD AND VETERINARY OFFICE INSPECTION REPORTS FROM GREECE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α αποτελέσματα των κτηνιατρικών ελέγχων της Ευρωπαϊκής Επιτροπής στην Ελλάδ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TRICTER RULES FOR EUROPEAN LOBBYING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ους αυστηρότερους κανόνες για το Ευρωπαϊκό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Lobbyi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CERTIFICATION OF PERSONNE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ην πιστοποίηση του προσωπικού σύμφωνα με τον κανονισμό για τα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ASE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VISION 5 OF REGULATIONS ON TRACEABILIT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ην 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μελέτη σχεδίου για την ιχνηλασιμότητα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OUTCOME -TRACEABILITY FOR FOODSTUFFS OF ANIMAL ORIGIN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α αποτελέσματα για την ιχνηλασιμότητα των προϊόντων ζωικής προέλευση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VISION 6 TRACEABILITY   AND DATE OF FREEZ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ην 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μελέτη σχεδίου για την ιχνηλασιμότητα και την ημερομηνία κατάψυξη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TIGHTER CONTROLS ON BRUSSELS LOBBYISTS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ους αυστηρότερους ελέγχους για τους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Lobbyist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ις Βρυξέλε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U-USA POULTRY DISPUT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ην συζήτηση για την άρση της απαγόρευσης εμπορίου πουλερικών μεταξύ ΕΕ και ΗΠΑ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HCFC COUNTDOWN SURVEY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διεθνή έρευνα για την κατάργηση των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HCFC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BRAZILIAN BEEF RETURNS TO EU MARKET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ην επιστροφή του Βραζιλιάνικου μπιφτεκιού στην Ευρωπαϊκή αγορά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U AGREES TO OUTLAW GREEN CRIM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ην πρόθεση της ΕΕ για ποινικοποίηση  των εγκλημάτων προς το περιβάλλον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U CHICKEN IMPORTS RINSED WITH CHEMICAL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ις αντιδράσεις που συνάντησε η ΕΕ για την πρόθεση εισαγωγής  πουλερικών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NTRY INTO FORCE OF EU REGULATION ON REGISTRATION EVALUATION AND AUTHORIZATION OF CHEMICAL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κανονισμό της ΕΕ για την καταγραφή των χημικώ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NTINUOUS BAN ON US POULTR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ην συνέχιση της απαγόρευσης εισαγωγής πουλερικών από τις ΗΠ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CSLA PARTNERSHIP IN EUROPEAN ENERGY EFFICIENCY RESEARCH PROGRAMM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η συμμετοχή τη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CS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ο ερευνητικό πρόγραμμα για την εξοικονόμηση ενέργεια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MMISSION PROPOSAL FOR THE REVIEW OF THE ODS REGUL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ις προτάσεις της επιτροπής για την επανεξέταση του κανονισμού για τα αέρια που βλάπτουν το όζον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ISHERY PRODUCTS IMPORTED FROM INDONES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ις εισαγωγές ψαριών από την Ινδονησία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IST OF THIRD COUNTRIES FOR IMPORTS OF POULTRY MEA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λίστα από τρίτες χώρες για εισαγωγές πουλερικώ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EPS SPLIT OVER EMISSION REDUCTION TARGET FOR CAR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α πλάνα για μείωση της εκπομπής αερίων από τα αυτοκίνητα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EW LABELLING RUL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ους νέους κανονισμούς για την επισήμανση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ESS ARTICLE OF BLG ON  THE COLD STORAGE INDUSTR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άρθρο του τύπου για τα Ψυγεία Δημόσιας Χρήση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ARLIAMENT BACKS EFFORTS TOWARDS RENEWABL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ις προσπάθειες του Ευρωπαϊκού Κοινοβουλίου για την ανανεώσιμη ενέργεια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PECIAL CONDITIONS GOVERNING THE IMPORTS OF MILK PRODUCTS FROM CHINA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ις ειδικές συνθήκες που διέπουν τις εισαγωγές γαλακτοκομικών από την Κίν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PPROVAL OF RESIDUE MONITORING PLANS SUBMITTED BY THIRD COUNTRI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α σχέδια ελέγχου που διενεργούν οι τρίτες χώρε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EW CERTIFICATION REQUIREMENTS FOR IMPORTS  AND TRANSI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ις νέες απαιτήσεις γραφειοκρατίας για τις εισαγωγές και τον εκτελωνισμ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RUSSELS IS READY FOR 'SUPER TUESDAY' CLIMATE VOT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ην ψήφιση της νομοθεσίας για μείωση τις εκπομπής αερίων κατά 20% μέχρι το 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U CLIMATE PLANS GET THE NOD FROM MEP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ην ψήφιση στις 7-10 των αναφορών για την εκπομπή αερίων, τη μείωση των αερίων που βλάπτουν το όζον και τη ρύθμιση του διοξειδίου του άνθρακ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NDITIONS FOR THE IMPORT OF PRODUCTS CONTAINING MILK FROM CHINA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ις συνθήκες εισαγωγής των προϊόντων που περιέχουν γάλα και προέρχονται από την Κίν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UPDATE ON THE REVIEW OF THE HCFC REGULATION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ην εξέλιξη στον κανονισμό για τα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CFC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POSAL TO JOIN SOLIDEC EU FUNDED PROJEC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πρόταση συμμετοχής σε πρόγραμμα της Ε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PUBLICATION OF SEVERAL REGULATIONS AMENDING THE HYGIENE PACKAGE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δημοσίευση κανονισμών για την υγιεινή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GERMANY DETECTS BANNED SUBSTANCES IN CHILEAN SALMON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ον εντοπισμό των Γερμανικών αρχών απαγορευμένων ουσιών σε σολομό Χιλή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OUTCOME MEETING ANIMAL HEALTH ADVISORY COMMITTEE 3 NOV 2008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α αποτελέσματα της συνάντησης που έγινε στις 3-11 για την υγιεινή των ζώων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DOPTION OF ECSLA EURAMMON COMMON POSITION REVIEW ODS REGULATION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η υιοθέτηση της κοινής πρότασης των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CS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URAMM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για τις ουσίες που καταστρέφουν τη στοιβάδα του όζοντο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USPENSION OF IMPORTS FROM PERU OF CERTAIN BIVALVE MOLLUSCS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αναστολή εισαγωγών μερικών θαλασσινών από το Περού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ODS REGUL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ον κανονισμό για τις ουσίες που καταστρέφουν τη στοιβάδα του όζοντο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IARW SPECIAL OFFER FOR ECSLA MEMBERS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ην ειδική προσφορά του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IAR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για τα μέλη της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CSL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onsulting Engineer publication -ECSLA Position ODS 11-2008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άρθρο της ΓΓ τη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CS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ο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Consulti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ngine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για  τις ουσίες που καταστρέφουν τη στοιβάδα του όζοντο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UROPEAN COMMISSION WORK PROGRAMME 2009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ο πρόγραμμα της Ευρωπαϊκής Επιτροπής  για το 2009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PARLIAMENT COMMITTEE RECOMMENDATIONS ON ENERGY EFFICIENCY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ις προτάσεις της επιτροπής του κοινοβουλίου για την ενεργειακή αποτελεσματικότητα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MPORTS FROM CHINA OF MILK PRODUCT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ις εισαγωγές γαλακτοκομικών από την Κίνα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FSA ON DIOXINS IN IRISH PORK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ην άποψη τη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F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χετικά με τον εντοπισμό διοξινών σε Ιρλανδικό χοιριν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WITZERLAND ENTERS SCHENGE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ην ένταξη της Ελβετίας στη συνθήκη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SCHENGE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FFER TO ECSLA MEMBERS TO ATTEND COLD CHAIN CONFEREN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προσφορά προς τα μέλη τη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CS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για να παραβρεθούν στο συνέδριο ψυκτικής αλυσίδα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MMISSION GUIDANCE ON MICROBIOLOGICAL CRITER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δημοσίευση οδηγού για τα μικροβιολογικά κριτήρια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UTCOME RECENT CLIMATE CHANGE MEETING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α αποτελέσματα των πρόσφατων συναντήσεων για την κλιματική αλλαγ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MERGENCY SUPPORT MEASURES PIGMEAT IRELAN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τα επείγοντα μέτρα υποστήριξης για το Ιρλανδικό χοιριν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CSLA PUBLICATION ON AMMONIA IN ZERO SOTTO ZER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εγκύκλιος αφορά δημοσίευση άρθρου για τη  αμμωνία σε περιοδικ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PPROVAL OF SALMONELLA CONTROL PROGRAMM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προγράμματα για τον έλεγχο της σαλμονέλα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NDITIONS FOR THE IMPORT  OF AQUACULTURE ANIMAL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γκύκλιος αφορά τις συνθήκες για εισαγωγή προϊόντων ιχθυοκαλλιέργειας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9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TimesNewRoman">
    <w:altName w:val="Times New Roman"/>
    <w:charset w:val="a1"/>
    <w:family w:val="auto"/>
    <w:pitch w:val="default"/>
  </w:font>
  <w:font w:name="TimesNewRoman">
    <w:altName w:val="Bold"/>
    <w:charset w:val="a1"/>
    <w:family w:val="auto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0079" w:dyaOrig="7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8pt;margin-top:7.75pt;width:504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16083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ΠΕΙΡΑΙΩΣ 226,  ΤΑΥΡΟΣ  177 78,  ΑΘΗΝΑ, ΤΗΛ. 210-3469606, ΦΑΞ 210-3469906,</w:t>
    </w:r>
  </w:p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lang w:val="en-US"/>
      </w:rPr>
      <w:t xml:space="preserve">e-mail </w:t>
    </w:r>
    <w:hyperlink r:id="rId3">
      <w:r>
        <w:rPr>
          <w:rStyle w:val="InternetLink"/>
          <w:rFonts w:cs="Arial" w:ascii="Arial" w:hAnsi="Arial"/>
          <w:color w:val="000000"/>
          <w:u w:val="none"/>
          <w:lang w:val="en-GB"/>
        </w:rPr>
        <w:t>info@cold.org.gr</w:t>
      </w:r>
    </w:hyperlink>
    <w:bookmarkStart w:id="0" w:name="_Hlk86126484"/>
    <w:bookmarkStart w:id="1" w:name="OLE_LINK2"/>
    <w:bookmarkStart w:id="2" w:name="OLE_LINK1"/>
    <w:r>
      <w:rPr>
        <w:rFonts w:cs="Arial" w:ascii="Arial" w:hAnsi="Arial"/>
        <w:lang w:val="en-US"/>
      </w:rPr>
      <w:t xml:space="preserve">,   </w:t>
    </w:r>
    <w:hyperlink r:id="rId4">
      <w:r>
        <w:rPr>
          <w:rStyle w:val="InternetLink"/>
          <w:rFonts w:cs="Arial" w:ascii="Arial" w:hAnsi="Arial"/>
          <w:color w:val="000000"/>
          <w:u w:val="none"/>
          <w:lang w:val="en-GB"/>
        </w:rPr>
        <w:t>www.cold.org.gr</w:t>
      </w:r>
    </w:hyperlink>
    <w:bookmarkEnd w:id="0"/>
    <w:bookmarkEnd w:id="1"/>
    <w:bookmarkEnd w:id="2"/>
  </w:p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Unnamed1bold1">
    <w:name w:val="unnamed1bold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Norm1">
    <w:name w:val="norm1"/>
    <w:basedOn w:val="Style8"/>
    <w:qFormat/>
    <w:rPr>
      <w:rFonts w:ascii="Tahoma" w:hAnsi="Tahoma" w:cs="Tahoma"/>
      <w:color w:val="000000"/>
      <w:sz w:val="17"/>
      <w:szCs w:val="17"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201">
    <w:name w:val="style201"/>
    <w:basedOn w:val="Style8"/>
    <w:qFormat/>
    <w:rPr>
      <w:rFonts w:ascii="Verdana" w:hAnsi="Verdana" w:cs="Verdana"/>
      <w:sz w:val="18"/>
      <w:szCs w:val="18"/>
    </w:rPr>
  </w:style>
  <w:style w:type="character" w:styleId="Titleblue1">
    <w:name w:val="titleblue1"/>
    <w:basedOn w:val="Style8"/>
    <w:qFormat/>
    <w:rPr>
      <w:rFonts w:ascii="Verdana" w:hAnsi="Verdana" w:cs="Verdana"/>
      <w:b/>
      <w:bCs/>
      <w:color w:val="29558C"/>
      <w:sz w:val="18"/>
      <w:szCs w:val="18"/>
    </w:rPr>
  </w:style>
  <w:style w:type="character" w:styleId="Style451">
    <w:name w:val="style451"/>
    <w:basedOn w:val="Style8"/>
    <w:qFormat/>
    <w:rPr>
      <w:rFonts w:ascii="Tahoma" w:hAnsi="Tahoma" w:cs="Tahoma"/>
      <w:b/>
      <w:bCs/>
      <w:color w:val="214FA0"/>
      <w:sz w:val="30"/>
      <w:szCs w:val="30"/>
    </w:rPr>
  </w:style>
  <w:style w:type="character" w:styleId="Style661">
    <w:name w:val="style661"/>
    <w:basedOn w:val="Style8"/>
    <w:qFormat/>
    <w:rPr>
      <w:b/>
      <w:bCs/>
      <w:sz w:val="18"/>
      <w:szCs w:val="18"/>
    </w:rPr>
  </w:style>
  <w:style w:type="character" w:styleId="Style33">
    <w:name w:val="style33"/>
    <w:basedOn w:val="Style8"/>
    <w:qFormat/>
    <w:rPr/>
  </w:style>
  <w:style w:type="character" w:styleId="Lienhypertexte6">
    <w:name w:val="lienhypertexte6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wet01">
    <w:name w:val="swet01"/>
    <w:basedOn w:val="Style8"/>
    <w:qFormat/>
    <w:rPr>
      <w:rFonts w:ascii="Arial" w:hAnsi="Arial" w:cs="Arial"/>
      <w:b w:val="false"/>
      <w:bCs w:val="false"/>
      <w:color w:val="555555"/>
      <w:sz w:val="17"/>
      <w:szCs w:val="17"/>
    </w:rPr>
  </w:style>
  <w:style w:type="character" w:styleId="Emailstyle17">
    <w:name w:val="emailstyle17"/>
    <w:basedOn w:val="Style8"/>
    <w:qFormat/>
    <w:rPr>
      <w:rFonts w:ascii="Arial" w:hAnsi="Arial" w:cs="Arial"/>
      <w:color w:val="000000"/>
    </w:rPr>
  </w:style>
  <w:style w:type="character" w:styleId="Startmainpagetext1">
    <w:name w:val="startmainpagetext1"/>
    <w:basedOn w:val="Style8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Style9">
    <w:name w:val="ΕΒΨ"/>
    <w:basedOn w:val="Style8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1">
    <w:name w:val="t1"/>
    <w:basedOn w:val="Style8"/>
    <w:qFormat/>
    <w:rPr>
      <w:rFonts w:ascii="Arial" w:hAnsi="Arial" w:cs="Arial"/>
      <w:b/>
      <w:bCs/>
      <w:sz w:val="31"/>
      <w:szCs w:val="31"/>
    </w:rPr>
  </w:style>
  <w:style w:type="character" w:styleId="Tt1">
    <w:name w:val="tt1"/>
    <w:basedOn w:val="Style8"/>
    <w:qFormat/>
    <w:rPr>
      <w:rFonts w:ascii="Arial" w:hAnsi="Arial" w:cs="Arial"/>
      <w:sz w:val="17"/>
      <w:szCs w:val="17"/>
    </w:rPr>
  </w:style>
  <w:style w:type="character" w:styleId="Adslug">
    <w:name w:val="ad_slug"/>
    <w:basedOn w:val="Style8"/>
    <w:qFormat/>
    <w:rPr/>
  </w:style>
  <w:style w:type="character" w:styleId="Small3">
    <w:name w:val="small3"/>
    <w:basedOn w:val="Style8"/>
    <w:qFormat/>
    <w:rPr>
      <w:sz w:val="21"/>
      <w:szCs w:val="21"/>
    </w:rPr>
  </w:style>
  <w:style w:type="character" w:styleId="Bowstitle">
    <w:name w:val="bowstitle"/>
    <w:basedOn w:val="Style8"/>
    <w:qFormat/>
    <w:rPr/>
  </w:style>
  <w:style w:type="character" w:styleId="Pagetext1">
    <w:name w:val="pagetext1"/>
    <w:basedOn w:val="Style8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5NormalChar">
    <w:name w:val="5 Normal Char"/>
    <w:basedOn w:val="Style8"/>
    <w:qFormat/>
    <w:rPr>
      <w:rFonts w:ascii="Arial" w:hAnsi="Arial" w:cs="Arial"/>
      <w:sz w:val="22"/>
      <w:lang w:val="fr-FR" w:bidi="ar-SA"/>
    </w:rPr>
  </w:style>
  <w:style w:type="character" w:styleId="Smalltextbold1">
    <w:name w:val="smalltextbold1"/>
    <w:basedOn w:val="Style8"/>
    <w:qFormat/>
    <w:rPr>
      <w:b/>
      <w:bCs/>
      <w:sz w:val="15"/>
      <w:szCs w:val="15"/>
    </w:rPr>
  </w:style>
  <w:style w:type="character" w:styleId="Smalltext1">
    <w:name w:val="smalltext1"/>
    <w:basedOn w:val="Style8"/>
    <w:qFormat/>
    <w:rPr>
      <w:rFonts w:ascii="Verdana" w:hAnsi="Verdana" w:cs="Verdana"/>
      <w:b w:val="false"/>
      <w:bCs w:val="false"/>
      <w:sz w:val="15"/>
      <w:szCs w:val="15"/>
    </w:rPr>
  </w:style>
  <w:style w:type="character" w:styleId="HTML">
    <w:name w:val="Παραπομπή HTML"/>
    <w:basedOn w:val="Style8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color w:val="000000"/>
      <w:sz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Υπογραφή ηλεκτρονικού ταχυδρομείου"/>
    <w:basedOn w:val="Normal"/>
    <w:qFormat/>
    <w:pPr>
      <w:spacing w:before="100" w:after="100"/>
    </w:pPr>
    <w:rPr>
      <w:sz w:val="24"/>
      <w:szCs w:val="24"/>
    </w:rPr>
  </w:style>
  <w:style w:type="paragraph" w:styleId="Unnamed1">
    <w:name w:val="unnamed1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TML1">
    <w:name w:val="Διεύθυνση HTML"/>
    <w:basedOn w:val="Normal"/>
    <w:qFormat/>
    <w:pPr>
      <w:spacing w:lineRule="atLeast" w:line="288" w:before="0" w:after="240"/>
      <w:ind w:left="480" w:hanging="0"/>
    </w:pPr>
    <w:rPr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Verdana10ptBoldUnderlineJustified">
    <w:name w:val="Style Verdana 10 pt Bold Underline Justified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b/>
      <w:bCs/>
      <w:u w:val="single"/>
    </w:rPr>
  </w:style>
  <w:style w:type="paragraph" w:styleId="StyleVerdana10ptJustified">
    <w:name w:val="Style Verdana 10 pt Justified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yle26">
    <w:name w:val="style26"/>
    <w:basedOn w:val="Normal"/>
    <w:qFormat/>
    <w:pPr>
      <w:jc w:val="both"/>
    </w:pPr>
    <w:rPr>
      <w:sz w:val="18"/>
      <w:szCs w:val="18"/>
    </w:rPr>
  </w:style>
  <w:style w:type="paragraph" w:styleId="Mainparatitle">
    <w:name w:val="mainparatitle"/>
    <w:basedOn w:val="Normal"/>
    <w:qFormat/>
    <w:pPr>
      <w:spacing w:before="100" w:after="100"/>
    </w:pPr>
    <w:rPr>
      <w:rFonts w:ascii="Verdana" w:hAnsi="Verdana" w:cs="Verdana"/>
      <w:color w:val="6699CC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lbullet">
    <w:name w:val="nlbulle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Βασικό με εσοχή"/>
    <w:basedOn w:val="Normal"/>
    <w:qFormat/>
    <w:pPr>
      <w:tabs>
        <w:tab w:val="clear" w:pos="720"/>
        <w:tab w:val="left" w:pos="454" w:leader="none"/>
      </w:tabs>
      <w:suppressAutoHyphens w:val="true"/>
      <w:spacing w:before="0" w:after="120"/>
      <w:ind w:left="454" w:hanging="0"/>
    </w:pPr>
    <w:rPr>
      <w:rFonts w:ascii="Arial" w:hAnsi="Arial" w:cs="Arial"/>
      <w:sz w:val="22"/>
      <w:szCs w:val="24"/>
    </w:rPr>
  </w:style>
  <w:style w:type="paragraph" w:styleId="Normalweb1">
    <w:name w:val="normalweb1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TML2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Awet4">
    <w:name w:val="awet4"/>
    <w:basedOn w:val="Normal"/>
    <w:qFormat/>
    <w:pPr>
      <w:spacing w:before="100" w:after="100"/>
    </w:pPr>
    <w:rPr>
      <w:rFonts w:ascii="Arial" w:hAnsi="Arial" w:cs="Arial"/>
      <w:color w:val="AF3B3B"/>
      <w:sz w:val="17"/>
      <w:szCs w:val="17"/>
    </w:rPr>
  </w:style>
  <w:style w:type="paragraph" w:styleId="Swet0">
    <w:name w:val="swet0"/>
    <w:basedOn w:val="Normal"/>
    <w:qFormat/>
    <w:pPr>
      <w:spacing w:before="100" w:after="100"/>
    </w:pPr>
    <w:rPr>
      <w:rFonts w:ascii="Arial" w:hAnsi="Arial" w:cs="Arial"/>
      <w:color w:val="555555"/>
      <w:sz w:val="17"/>
      <w:szCs w:val="17"/>
    </w:rPr>
  </w:style>
  <w:style w:type="paragraph" w:styleId="Elem">
    <w:name w:val="elem"/>
    <w:basedOn w:val="Normal"/>
    <w:qFormat/>
    <w:pPr>
      <w:spacing w:before="100" w:after="100"/>
    </w:pPr>
    <w:rPr>
      <w:rFonts w:ascii="Arial" w:hAnsi="Arial" w:cs="Arial"/>
      <w:color w:val="5C5A5B"/>
      <w:sz w:val="17"/>
      <w:szCs w:val="17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Επιτεύγματα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1">
    <w:name w:val="Διεύθυνση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21">
    <w:name w:val="Διεύθυνση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Style15">
    <w:name w:val="Ίδρυμα"/>
    <w:basedOn w:val="Normal"/>
    <w:next w:val="Style14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Style16">
    <w:name w:val="Όνομα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Style17">
    <w:name w:val="Τίτλος ενότητας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</w:rPr>
  </w:style>
  <w:style w:type="paragraph" w:styleId="Style18">
    <w:name w:val="Θέση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Mainpagetitle">
    <w:name w:val="mainpagetitle"/>
    <w:basedOn w:val="Normal"/>
    <w:qFormat/>
    <w:pPr>
      <w:spacing w:before="100" w:after="100"/>
    </w:pPr>
    <w:rPr>
      <w:rFonts w:ascii="Verdana" w:hAnsi="Verdana" w:cs="Verdana"/>
      <w:color w:val="003399"/>
      <w:spacing w:val="245"/>
      <w:sz w:val="28"/>
      <w:szCs w:val="28"/>
    </w:rPr>
  </w:style>
  <w:style w:type="paragraph" w:styleId="Mainboxtext">
    <w:name w:val="mainbox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Mainpagetextdouble">
    <w:name w:val="mainpagetextdouble"/>
    <w:basedOn w:val="Normal"/>
    <w:qFormat/>
    <w:pPr>
      <w:spacing w:lineRule="atLeast" w:line="460" w:before="100" w:after="100"/>
    </w:pPr>
    <w:rPr>
      <w:rFonts w:ascii="Verdana" w:hAnsi="Verdana" w:cs="Verdana"/>
      <w:color w:val="333333"/>
      <w:sz w:val="18"/>
      <w:szCs w:val="18"/>
    </w:rPr>
  </w:style>
  <w:style w:type="paragraph" w:styleId="Footnote">
    <w:name w:val="Footnote Text"/>
    <w:basedOn w:val="Normal"/>
    <w:pPr/>
    <w:rPr>
      <w:lang w:val="fr-FR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 w:val="24"/>
      <w:lang w:val="en-GB"/>
    </w:rPr>
  </w:style>
  <w:style w:type="paragraph" w:styleId="Ltext">
    <w:name w:val="l-text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cs="Verdana"/>
      <w:b/>
      <w:bCs/>
      <w:color w:val="FF0000"/>
    </w:rPr>
  </w:style>
  <w:style w:type="paragraph" w:styleId="Paragraphabstandgross1">
    <w:name w:val="paragraphabstandgross1"/>
    <w:basedOn w:val="Normal"/>
    <w:qFormat/>
    <w:pPr>
      <w:spacing w:lineRule="atLeast" w:line="288" w:before="100" w:after="582"/>
    </w:pPr>
    <w:rPr>
      <w:rFonts w:ascii="Verdana" w:hAnsi="Verdana" w:cs="Verdana"/>
      <w:sz w:val="18"/>
      <w:szCs w:val="18"/>
    </w:rPr>
  </w:style>
  <w:style w:type="paragraph" w:styleId="Aaoeeu">
    <w:name w:val="Aaoeeu"/>
    <w:basedOn w:val="Default"/>
    <w:next w:val="Default"/>
    <w:qFormat/>
    <w:pPr/>
    <w:rPr>
      <w:rFonts w:ascii="TimesNewRoman;Times New Roman" w:hAnsi="TimesNewRoman;Times New Roman" w:cs="Times New Roman"/>
      <w:color w:val="000000"/>
    </w:rPr>
  </w:style>
  <w:style w:type="paragraph" w:styleId="Aeeaoaeaa7">
    <w:name w:val="A.eeaoae.aa 7"/>
    <w:basedOn w:val="Default"/>
    <w:next w:val="Default"/>
    <w:qFormat/>
    <w:pPr/>
    <w:rPr>
      <w:rFonts w:ascii="TimesNewRoman;Times New Roman" w:hAnsi="TimesNewRoman;Times New Roman" w:cs="Times New Roman"/>
      <w:color w:val="000000"/>
    </w:rPr>
  </w:style>
  <w:style w:type="paragraph" w:styleId="Eaoaeaa">
    <w:name w:val="Eaoae.aa"/>
    <w:basedOn w:val="Default"/>
    <w:next w:val="Default"/>
    <w:qFormat/>
    <w:pPr/>
    <w:rPr>
      <w:rFonts w:ascii="TimesNewRoman,Bold;Times New Roman" w:hAnsi="TimesNewRoman,Bold;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HeaderArialJustified">
    <w:name w:val="Style Header + ArialJustified"/>
    <w:basedOn w:val="Header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Απλό κείμενο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2">
    <w:name w:val="Εσωτερική διεύθυνση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Pagetitle">
    <w:name w:val="pagetitle"/>
    <w:basedOn w:val="Normal"/>
    <w:qFormat/>
    <w:pPr>
      <w:spacing w:before="100" w:after="100"/>
    </w:pPr>
    <w:rPr>
      <w:rFonts w:ascii="Verdana" w:hAnsi="Verdana" w:cs="Verdana"/>
      <w:color w:val="003399"/>
      <w:spacing w:val="240"/>
      <w:sz w:val="27"/>
      <w:szCs w:val="27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120"/>
      <w:jc w:val="both"/>
    </w:pPr>
    <w:rPr>
      <w:rFonts w:ascii="Arial" w:hAnsi="Arial" w:cs="Arial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cold.org.gr" TargetMode="External"/><Relationship Id="rId4" Type="http://schemas.openxmlformats.org/officeDocument/2006/relationships/hyperlink" Target="http://www.cold.or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6:00Z</dcterms:created>
  <dc:creator>ALASKA COLD STORES SA</dc:creator>
  <dc:description/>
  <cp:keywords/>
  <dc:language>en-US</dc:language>
  <cp:lastModifiedBy> ΕΒΨ</cp:lastModifiedBy>
  <cp:lastPrinted>2008-07-25T10:52:00Z</cp:lastPrinted>
  <dcterms:modified xsi:type="dcterms:W3CDTF">2009-01-05T09:01:00Z</dcterms:modified>
  <cp:revision>10</cp:revision>
  <dc:subject/>
  <dc:title>                                                                 </dc:title>
</cp:coreProperties>
</file>