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-258445</wp:posOffset>
                </wp:positionV>
                <wp:extent cx="53225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ΠΕΡΙΕΧΟΜΕΝΑ ΗΛΕΚΤΡΟΝΙΚΗΣ ΒΙΒΛΙΟΘΗΚΗΣ ΨΥΚΤΙΚΗΣ ΑΛΥΣΙΔΑ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l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or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7.5pt;mso-wrap-distance-left:9.05pt;mso-wrap-distance-right:9.05pt;mso-wrap-distance-top:0pt;mso-wrap-distance-bottom:0pt;margin-top:-20.35pt;mso-position-vertical-relative:text;margin-left:14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ΠΕΡΙΕΧΟΜΕΝΑ ΗΛΕΚΤΡΟΝΙΚΗΣ ΒΙΒΛΙΟΘΗΚΗΣ ΨΥΚΤΙΚΗΣ ΑΛΥΣΙΔΑΣ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ld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org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ΘΕΣ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ΝΑΠΤΥΞΗ – ΕΠΙΧΟΡΗΓΗΣΕΙ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ΕΡΓΑΖΟΜΕΝΟΙ ΣΕ ΨΥΚΤΙΚΑ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ΣΦΑΛΕΙΑ ΣΤΗΝ ΕΦΟΔΙΑΣΤΙΚΗ ΑΛΥΣΙΔ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ΒΙΟΛΟΓΙΚΑ ΠΡΟΙΟΝ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ΓΡΙΠΠΗ ΠΤΗΝ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ΝΕΡΓΕ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ΦΕΤ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ΘΕΡΜΟΚΡΑΣΙΕ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ΙΧΘΥΟΚΑΛΛΙΕΡΓΕΙΕ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ΚΥΑ 487-2000 ΥΓΙΕΙΝΗ ΤΡΟΦΙΜ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ΜΗ ΣΥΜΜΟΡΦΟΥΜΕΝΑ ΠΡΟΙΟΝ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ΝΕΟΙ ΚΑΝΟΝΙΣΜΟΙ 178-852-853-854-883-2073-207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ΟΔΗΓΟΣ ΥΓΙΕΙΝΗΣ ΑΠΟΘΗΚΩΝ Νο 9 (ΕΦΕΤ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ΙΟΝΤΑ ΤΡΙΤΩΝ ΧΩΡ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ΥΡΟΠΡΟΣΤΑΣΙΑ ΒΙΟΜΗΧΑΝΟΣΤΑΣΙ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ΣΥΣΚΕΥΑΣΙΕΣ – ΕΠΙΣΗΜΑΝΣΗ – ΠΡΟΣΤΑΣΙΑ ΚΑΤΑΝΑΛΩΤΗ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ΤΥΠΟΠΟΙΗΣΗ ΟΠΩΡΟΚΗΠΕΥΤΙΚ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ΨΥΚΤΙΚΑ ΑΕΡΙΑ</w:t>
      </w:r>
    </w:p>
    <w:p>
      <w:pPr>
        <w:pStyle w:val="Normal"/>
        <w:ind w:hanging="28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ΛΟΠΟΙΗΣΗ ΥΠΗΡΕΣΙ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ΞΟΠΛΙΣΜΟΣ ΔΙΑΚΙΝΗΣΗ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ΣΤΟΙΧΕΙΑ ΚΟΣΤΟΛΟΓΗΣΗΣ ΥΠΗΡΕΣΙΩΝ ΨΥΧΡΩΝ </w:t>
      </w:r>
      <w:r>
        <w:rPr>
          <w:rFonts w:cs="Verdana" w:ascii="Verdana" w:hAnsi="Verdana"/>
          <w:sz w:val="16"/>
          <w:lang w:val="en-US"/>
        </w:rPr>
        <w:t>3PL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ΨΥΧΡΗ ΑΠΟΘΗΚΕΥΣΗ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ΓΙΕΙΝΗ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ΚΑΝΟΝΕΣ ΥΓΙΕΙΝΗ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ΣΤΑΣΙΑ ΑΠΟ ΠΑΡΑΣΙ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ΣΥΜΒΟΥΛΕΣ ΕΦΕΤ ΓΙΑ ΠΑΡΑΣΚΕΥΗ ΑΣΦΑΛΩΝ ΤΡΟΦΙΜΩ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ΣΦΑΛΕ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ΣΦΑΛΕΙΑ ΣΤΑ ΨΥΓΕ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ΔΙΑΧΕΙΡΙΣΗ ΑΜΜΩΝΙ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ΛΗΨΗ ΠΥΡΚΑΓΙ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ΣΤΑΣΙΑ ΑΠΟ ΚΛΟΠΕΣ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ΟΡΟΙ ΑΠΟΘΗΚ.-ΣΥΜΒΑΣΕΙ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ΥΞΗΣΗ ΚΟΣΤΟΥΣ ΕΝΕΡΓΕΙ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ΟΡΙΟ ΕΥΘΥΝΗΣ ΨΥΓΕΙ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ΣΤΑΣΙΑ ΟΡΙΟΥ ΕΥΘΥΝΗΣΗ ΨΥΓΕΙ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ΡΟΤΕΙΝΟΜΕΝΟΣ ΣΚΕΛΕΤΟΣ ΟΡΩΝ ΑΠΟΘΗΚΕΥΣΗΣ ΣΤΑ ΨΥΓΕΙ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ΟΙΟΤΗ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lang w:val="en-US"/>
        </w:rPr>
        <w:t>DRAFT ISO 22000 FOOD SAFETY SYSTEM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ΙΧΝΗΛΑΣΙΜΟΤΗ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ΟΔΗΓΙΕΣ ΕΦΑΡΜΟΓΗΣ 178 / 200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16"/>
          <w:lang w:val="en-US"/>
        </w:rPr>
        <w:t>ECR BLUE BOOK “TRACEABILITY IN THE SUPPLY CHAIN”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16"/>
          <w:lang w:val="en-US"/>
        </w:rPr>
        <w:t>IMPLEMENTING TRACEABILITY IN THE FOOD SUPPLY CHA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16"/>
          <w:lang w:val="en-US"/>
        </w:rPr>
        <w:t>TRACKING AND TRACEABILITY IN THE MEAT SUPPLY CHA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sz w:val="16"/>
          <w:lang w:val="en-US"/>
        </w:rPr>
        <w:t>UNANIMOUS APPROVAL OF GS1 TRACEABILITY STAND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lang w:val="en-US"/>
        </w:rPr>
        <w:t>ΓΕΝΙΚΟΣ ΝΟΜΟΣ ΤΡΟΦΙΜΩΝ 178 / 200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ΟΔΗΓΙΕΣ ΕΥΡΩΠΑΙΚΗΣ ΕΠΙΤΡΟΠΗΣ ΓΙΑ ΙΧΝΗΛΑΣΙΜΟΤΗ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ΠΕΡΙΛΗΨΕΙΣ ΠΑΡΟΥΣΙΑΣΕΩΝ ΜΕ ΘΕΜΑ </w:t>
      </w:r>
      <w:r>
        <w:rPr>
          <w:rFonts w:cs="Verdana" w:ascii="Verdana" w:hAnsi="Verdana"/>
          <w:sz w:val="16"/>
          <w:lang w:val="en-US"/>
        </w:rPr>
        <w:t>GS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ΕΡΙΛΗΨΗ ΑΠΑΙΤΗΣΕΩΝ ΙΧΝΗΛ/ΤΗΤΑ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EUROPEAN COLD STORAGE &amp; LOGISTICS ASSOCI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lang w:val="en-US"/>
        </w:rPr>
        <w:t>NEWSLETTERS ECS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ΕΓΚΥΚΛΙΟΙ </w:t>
      </w:r>
      <w:r>
        <w:rPr>
          <w:rFonts w:cs="Verdana" w:ascii="Verdana" w:hAnsi="Verdana"/>
          <w:sz w:val="16"/>
          <w:lang w:val="en-US"/>
        </w:rPr>
        <w:t>ECS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ΘΕΣΕΙΣ </w:t>
      </w:r>
      <w:r>
        <w:rPr>
          <w:rFonts w:cs="Verdana" w:ascii="Verdana" w:hAnsi="Verdana"/>
          <w:sz w:val="16"/>
          <w:lang w:val="en-US"/>
        </w:rPr>
        <w:t xml:space="preserve">ECSLA </w:t>
      </w:r>
      <w:r>
        <w:rPr>
          <w:rFonts w:cs="Verdana" w:ascii="Verdana" w:hAnsi="Verdana"/>
          <w:sz w:val="16"/>
        </w:rPr>
        <w:t>ΣΕ ΝΕΕΣ ΝΟΜΟΘΕΣΙΕ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ΠΑΡΟΥΣΙΑΣΕΙΣ ΓΡΑΜΜΑΤΕΑ </w:t>
      </w:r>
      <w:r>
        <w:rPr>
          <w:rFonts w:cs="Verdana" w:ascii="Verdana" w:hAnsi="Verdana"/>
          <w:sz w:val="16"/>
          <w:lang w:val="en-US"/>
        </w:rPr>
        <w:t>ECS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ΒΙΟΜΗΧΑΝΙΚΗ ΨΥΞΗ – ΤΕΧΝΟΛΟΓΙΑ ΤΡΟΦΙΜ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ΠΛΕΣ ΣΥΜΒΟΥΛΕΣ ΓΙΑ ΔΙΑΧΕΙΡΙΣΗ ΕΝΕΡΓΕΙΑΣ ΚΑΙ ΝΕΡΟΥ ΣΤΑ ΨΥΓΕ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ΞΟΙΚΟΝΟΜΗΣΗ ΕΝΕΡΓΕΙΑΣ ΣΕ ΑΝΕΜΙΣΤΗΡΕ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ΞΟΙΚΟΝΟΜΗΣΗ ΕΝΕΡΓΕΙΑΣ ΣΕ ΠΕΠΙΕΣΜΕΝΟ ΑΕΡ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ΚΟΣΤΟΣ ΗΛΕΚΤΡΙΚΗΣ ΕΝΕΡΓΕΙ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ΣΤΟΙΧΕΙΑ ΠΑΡΑΓΩΓΗΣ ΒΙΟΜΗΧΑΝΙΚΗΣ ΨΥΞΗ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ΣΤΟΙΧΕΙΑ ΤΕΧΝΟΛΟΓΙΑΣ ΤΡΟΦΙΜ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ΨΥΚΤΙΚΑ ΑΕΡ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ΞΟΙΚΟΝΟΜΗΣΗ ΕΝΕΡΓΕΙΑΣ ΣΕ ΨΥΚΤΙΚΑ ΣΥΓΚΡΟΤΗΜΑ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ΑΝΑΦΟΡΑ ΕΥΡΩΠΑΙΚΗΣ ΕΠΙΤΡΟΠΗΣ ΓΙΑ ΑΓΟΡΑ ΕΝΕΡΓΕΙΑ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ΡΟΥΣΙΑΣΕΙΣ ΕΝΩΣΗΣ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ΕΞΟΙΚΟΝΟΜΗΣΗ ΕΝΕΡΓΕΙΑΣ ΣΤΑ ΨΥΓΕΙΑ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ΑΡΟΥΣΙΑΣΗ ΕΕΒΨ ΣΕ ΠΑΝΕΠΙΣΤΗΜΙΟ ΠΕΙΡΑΙΑ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ΠΑΡΟΥΣΙΑΣΗ ΕΕΒΨ ΣΕ ΣΧΟΛΕΣ ΔΕΛΤΑ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ΣΤΟΙΧΕΙΑ ΚΟΣΤΟΛΟΓΗΣΗΣ ΥΠΗΡΕΣΙΩΝ ΨΥΧΡΩΝ </w:t>
      </w:r>
      <w:r>
        <w:rPr>
          <w:rFonts w:cs="Verdana" w:ascii="Verdana" w:hAnsi="Verdana"/>
          <w:sz w:val="16"/>
          <w:lang w:val="en-US"/>
        </w:rPr>
        <w:t>3PL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ΑΣΦΑΛΕΙΑ ΤΡΟΦΙΜΩΝ ΚΑΙ </w:t>
      </w:r>
      <w:r>
        <w:rPr>
          <w:rFonts w:cs="Verdana" w:ascii="Verdana" w:hAnsi="Verdana"/>
          <w:sz w:val="16"/>
          <w:lang w:val="en-US"/>
        </w:rPr>
        <w:t>HACCP</w:t>
      </w:r>
      <w:r>
        <w:rPr>
          <w:rFonts w:cs="Verdana" w:ascii="Verdana" w:hAnsi="Verdana"/>
          <w:sz w:val="16"/>
        </w:rPr>
        <w:t xml:space="preserve"> ΣΤΙΣ ΨΥΚΤΙΚΕΣ ΑΠΟΘΗΚΕΣ - ΨΥΓΕΙ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ΡΕΥΝΗΤΙΚΕΣ ΕΡΓΑΣΙΕΣ ΜΕΛΩΝ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lang w:val="en-US"/>
        </w:rPr>
        <w:t xml:space="preserve">OUTSOURCING </w:t>
      </w:r>
      <w:r>
        <w:rPr>
          <w:rFonts w:cs="Verdana" w:ascii="Verdana" w:hAnsi="Verdana"/>
          <w:sz w:val="16"/>
        </w:rPr>
        <w:t xml:space="preserve">ΣΤΑ </w:t>
      </w:r>
      <w:r>
        <w:rPr>
          <w:rFonts w:cs="Verdana" w:ascii="Verdana" w:hAnsi="Verdana"/>
          <w:sz w:val="16"/>
          <w:lang w:val="en-US"/>
        </w:rPr>
        <w:t>LOGISTIC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ΜΕΡΙΔΑ ΕΝΩΣΗΣ ΣΤΟ ΒΟΛΟ 2006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Η ΠΕΡΙΛΗΨΗ ΤΗΣ ΗΜΕΡΙΔΑΣ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ΟΙ ΠΑΡΟΥΣΙΑΣΕΙΣ ΤΗΣ ΗΜΕΡΙΔΑΣ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 xml:space="preserve">ΟΙ ΦΩΤΟΓΡΑΦΙΕΣ ΤΗΣ ΗΜΕΡΙΔΑΣ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ΤΡΕΧΟΝΤΑ ΘΕΜΑΤΑ ΨΥΞΗΣ ΣΤΗΝ ΕΥΡΩΠΗ –ΘΕΣΕΙΣ ΕΝΩΣΗΣ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 xml:space="preserve">ΕΠΙΣΤΟΛΗ ΕΕΒΨ ΓΙΑ ΤΑ ΣΚΑΝΔΑΛΑ ΚΡΕΑΤΟΣ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 xml:space="preserve">ΕΠΙΣΤΟΛΗ ΠΡΟΣ ΥΠΕΧΩΔΕ ΓΙΑ ΠΙΣΤΟΠΟΙΗΣΗ ΠΡΟΣΩΠΙΚΟΥ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ΑΕΡΙΩΝ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 xml:space="preserve">ΕΥΡΩΠΑΙΚΕΣ ΕΞΕΛΙΞΕΙΣ ΣΕ ΘΕΜΑΤΑ ΨΥΞΗΣ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 xml:space="preserve">ΘΕΣΗ ΤΗΣ ΕΕΒΨ ΓΙΑ ΑΠΑΙΤΗΣΕΙΣ ΠΡΟΣΩΠΙΚΟΥ ΓΙΑ ΕΛΕΓΧΟ ΔΙΑΡΡΟΩΝ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-ΑΕΡΙΩΝ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ΗΜΕΡΙΔΑ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</w:rPr>
        <w:t>ΕΝΩΣΗΣ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>SUPPLY CHAIN-LOGISTICS 9-2-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16"/>
          <w:szCs w:val="16"/>
        </w:rPr>
        <w:t>ΠΑΡΟΥΣΙΑΣΕΙΣ ΕΝΩΣΗ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ΛΟΙΠΕΣ ΕΝΔΙΑΦΕΡΟΥΣΕΣ ΠΑΡΟΥΣΙΑΣΕΙΣ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2552" w:footer="720" w:bottom="851"/>
      <w:pgNumType w:fmt="decimal"/>
      <w:cols w:num="2" w:equalWidth="false" w:sep="false">
        <w:col w:w="4175" w:space="928"/>
        <w:col w:w="3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9pt;margin-top:-14.4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108438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info@cold.org.gr</w:t>
      </w:r>
    </w:hyperlink>
    <w:bookmarkStart w:id="0" w:name="_Hlk86126484"/>
    <w:bookmarkStart w:id="1" w:name="OLE_LINK2"/>
    <w:bookmarkStart w:id="2" w:name="OLE_LINK1"/>
    <w:r>
      <w:rPr>
        <w:rFonts w:cs="Arial" w:ascii="Arial" w:hAnsi="Arial"/>
        <w:sz w:val="16"/>
        <w:lang w:val="de-DE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www.cold.org.gr</w:t>
      </w:r>
    </w:hyperlink>
    <w:bookmarkEnd w:id="0"/>
    <w:bookmarkEnd w:id="1"/>
    <w:bookmarkEnd w:id="2"/>
  </w:p>
  <w:p>
    <w:pPr>
      <w:pStyle w:val="Header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Unnamed1bold1">
    <w:name w:val="unnamed1bold1"/>
    <w:basedOn w:val="Style11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11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ALASKA COLD STORES SA</dc:creator>
  <dc:description/>
  <cp:keywords/>
  <dc:language>en-US</dc:language>
  <cp:lastModifiedBy> ΕΒΨ</cp:lastModifiedBy>
  <cp:lastPrinted>2007-01-31T10:40:00Z</cp:lastPrinted>
  <dcterms:modified xsi:type="dcterms:W3CDTF">2007-04-12T09:31:00Z</dcterms:modified>
  <cp:revision>11</cp:revision>
  <dc:subject/>
  <dc:title>                                                                 </dc:title>
</cp:coreProperties>
</file>